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3 (121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  </w:t>
      </w:r>
      <w:r>
        <w:rPr>
          <w:b/>
          <w:i/>
          <w:highlight w:val="green"/>
        </w:rPr>
        <w:t>Выходит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03 февраля      </w:t>
      </w:r>
      <w:r>
        <w:rPr/>
        <w:t xml:space="preserve">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rPr/>
      </w:pPr>
      <w:r>
        <w:rPr>
          <w:highlight w:val="green"/>
        </w:rPr>
        <w:t>2014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00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</w:tblGrid>
      <w:tr>
        <w:trPr>
          <w:trHeight w:val="5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40"/>
                <w:szCs w:val="40"/>
              </w:rPr>
              <w:t>ДОКУМЕНТ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 31.01.2014 г.</w:t>
        <w:tab/>
        <w:tab/>
        <w:tab/>
        <w:t>№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земельного участ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адресу: Новосибирская область, Черепановский район, р.п. Посевная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Береговая, д. 119/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пунктом 3 части 1 статьи 4 Федерального закона Новосибирской области от 29.12.2004 г. № 191-ФЗ «О введении в действие Градостроительного кодекса Российской Федерации», рассмотрев заявление гражданина Овчинникова Евгения Васильевича, с учетом результатов публичных слушан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енить вид разрешенного использования земельного участка из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и «земли  населенных пунктов», площадью 33 кв.м., кадастровый номер 54:28:030402:209, расположенный по адресу: Новосибирская область, Черепановский район, р.п. Посевная, ул. Береговая, д. 119/2  с «для  ведения личного подсобного хозяйства» на «для строительства здания магазина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газете «Посевнинск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ab/>
        <w:tab/>
        <w:tab/>
        <w:t>И.В.Шпед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 31.01.2014 г.</w:t>
        <w:tab/>
        <w:tab/>
        <w:tab/>
        <w:t>№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земельного участ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адресу: Новосибирская область, Черепановский район, р.п. Посевная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Островского, д.60/2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пунктом 3 части 1 статьи 4 Федерального закона Новосибирской области от 29.12.2004 г. № 191-ФЗ «О введении в действие Градостроительного кодекса Российской Федерации», рассмотрев заявление гражданки Шпедт Ирины Викторовны, с учетом результатов публичных слушан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енить вид разрешенного использования земельного участка из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и «земли  населенных пунктов», площадью 619 кв.м., кадастровый номер 54:28:030204:356, расположенный по адресу: Новосибирская область, Черепановский район, р.п. Посевная, ул. Островского, д. 60/2-1  с «для размещения и обслуживания хозяйственных построек» на «для ведения личного подсобного хозяйства» 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газете «Посевнинск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ab/>
        <w:tab/>
        <w:tab/>
        <w:t>И.В.Шпед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 31.01.2014 г.</w:t>
        <w:tab/>
        <w:tab/>
        <w:t xml:space="preserve">                №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зменении вида разрешенного использования земельного участ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адресу: Новосибирская область, Черепановский район, р.п. Посевная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Островского, д.97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пунктом 3 части 1 статьи 4 Федерального закона Новосибирской области от 29.12.2004 г. № 191-ФЗ «О введении в действие Градостроительного кодекса Российской Федерации», рассмотрев заявление гражданки Фоменко Елены Сергеевны, с учетом результатов публичных слушан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енить вид разрешенного использования земельного участка из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и «земли  населенных пунктов», площадью 1059 кв.м., кадастровый номер 54:28:030208:292, расположенный по адресу: Новосибирская область, Черепановский район, р.п. Посевная, ул. Островского д.97а  с «для строительства индивидуального жилого дома» на «для ведения личного подсобного хозяйства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газете «Посевнинск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ab/>
        <w:tab/>
        <w:tab/>
        <w:t>И.В.Шпедт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 xml:space="preserve">РУБРИКА </w:t>
      </w:r>
    </w:p>
    <w:p>
      <w:pPr>
        <w:pStyle w:val="Heading2"/>
        <w:shd w:fill="FFFFFF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-Прокурор разъясняет -</w:t>
      </w:r>
    </w:p>
    <w:p>
      <w:pPr>
        <w:pStyle w:val="Heading2"/>
        <w:spacing w:before="0" w:after="0"/>
        <w:rPr>
          <w:b w:val="false"/>
          <w:b w:val="false"/>
          <w:bCs w:val="false"/>
          <w:iCs w:val="false"/>
          <w:sz w:val="16"/>
          <w:szCs w:val="16"/>
        </w:rPr>
      </w:pPr>
      <w:r>
        <w:rPr>
          <w:b w:val="false"/>
          <w:color w:val="333333"/>
          <w:sz w:val="16"/>
          <w:szCs w:val="16"/>
        </w:rPr>
        <w:tab/>
      </w:r>
    </w:p>
    <w:p>
      <w:pPr>
        <w:pStyle w:val="Heading2"/>
        <w:spacing w:before="0" w:after="0"/>
        <w:rPr>
          <w:bCs w:val="false"/>
          <w:iCs w:val="false"/>
          <w:sz w:val="16"/>
          <w:szCs w:val="16"/>
          <w:u w:val="single"/>
        </w:rPr>
      </w:pPr>
      <w:r>
        <w:rPr>
          <w:b w:val="false"/>
          <w:bCs w:val="false"/>
          <w:iCs w:val="false"/>
          <w:sz w:val="16"/>
          <w:szCs w:val="16"/>
        </w:rPr>
        <w:tab/>
      </w:r>
      <w:r>
        <w:rPr>
          <w:bCs w:val="false"/>
          <w:iCs w:val="false"/>
          <w:sz w:val="16"/>
          <w:szCs w:val="16"/>
          <w:u w:val="single"/>
        </w:rPr>
        <w:t>Какие нововведения в сфере противодействия коррупции государством планируется реализовать в 2014 году? Маркелова И.Б. г. Черепаново.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Отвечает прокурор Черепановского района младший советник юстиции Пасынков В.Ю.</w:t>
      </w:r>
    </w:p>
    <w:p>
      <w:pPr>
        <w:pStyle w:val="Heading2"/>
        <w:spacing w:before="0" w:after="0"/>
        <w:rPr>
          <w:rFonts w:eastAsia="Cambria" w:cs="Cambria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Cambria" w:cs="Cambria"/>
          <w:b w:val="false"/>
          <w:bCs w:val="false"/>
          <w:iCs w:val="false"/>
          <w:sz w:val="16"/>
          <w:szCs w:val="16"/>
        </w:rPr>
        <w:t xml:space="preserve">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iCs w:val="false"/>
          <w:sz w:val="16"/>
          <w:szCs w:val="16"/>
        </w:rPr>
      </w:pPr>
      <w:r>
        <w:rPr>
          <w:b w:val="false"/>
          <w:bCs w:val="false"/>
          <w:iCs w:val="false"/>
          <w:sz w:val="16"/>
          <w:szCs w:val="16"/>
        </w:rPr>
        <w:t>Правительство Российской Федерации в рамках Национальной стратегии противодействия коррупции проводит работу, направленную на профилактику коррупционных правонарушений и борьбу с коррупцией в государственных органах и организация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Правительства Российской Федерации 09.01.2014 №10 утверждено Типов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о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нное Типовое положение предусматривает обязанность должностных лиц, а также государственных и муниципальных служащих уведомлять о получении ими подарков на официальных мероприятиях и в служебных командировках и сдавать эти подарки по акту приёма-передачи для последующей оценки их стоимости и реализ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ействие данного типового положения распространяется на членов Правительства Российской Федерации, руководителей министерств и ведомств, губернаторов, мэров городов и других глав муниципальных образований, глав местных администраций, членов Совета Федерации, депутатов Государственной Думы и законодательных органов субъектов Российской Федерации, депутатов представительных органов муниципальных образований, судей, членов контрольно-счётных органов и других лиц, замещающих государственные и муниципальные должности; всех государственных и муниципальных служащих; а также на служащих Центрального банка Российской Федерации, Пенсионного фонда Российской Федерации, Федерального фонда обязательного медицинского страхования, ОАО «Газпром», государственных корпораций, научных и учебных заведений, учредителями которых является Российская Федерация, и других организаций, созданных для выполнения задач федеральных государственных орган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иповым положением введена обязанность указанных должностных лиц представлять уведомления обо всех случаях получения подарков на официальных мероприятиях в органы и организации, где они проходят государственную, муниципальную службу или осуществляют трудовую деятель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ёй 575 Гражданского кодекса Российской Федерации подарки, полученные чиновниками на официальных мероприятиях, стоимость которых превышает 3 тыс. рублей, признаются собственностью Российской Федерации, субъектов Российской Федерации и муниципальных образов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учётом этой нормы типовым положением предусмотрено, что подарки, полученные работниками, стоимость которых превышает 3 тыс. рублей, подлежат сдаче по акту приёма-передачи, и установлен срок такой передач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же типовым положением предусмотрена возможность выкупа вышеперечисленными лицами сданных ими подарков и установлен двухмесячный срок со дня сдачи подарка, в течение которого чиновник может направить заявление о его выкуп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подарок не выкуплен, он в случае невозможности его использования для обеспечения деятельности соответствующих органа или организации может быть реализован посредством проведения торгов; безвозмездно передан в благотворительную организацию; пришедший в негодность подарок – уничтожен. Следует отметить, что средства, вырученные от реализации или выкупа подарков, зачисляются в доход соответствующего бюдж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 несоблюдение требований об уведомлении и сдаче подарка, полученного на официальном мероприятии в связи с исполнением должностных обязанностей, чиновник должен быть привлечён к дисциплинарной ответственности вплоть до увольнения за несоблюдение ограничений и запретов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полнительно следует отметить, что в соответствии с требованиями федеральных законов </w:t>
      </w:r>
      <w:hyperlink r:id="rId3" w:tgtFrame="_blank">
        <w:r>
          <w:rPr>
            <w:rStyle w:val="InternetLink"/>
            <w:sz w:val="16"/>
            <w:szCs w:val="16"/>
          </w:rPr>
          <w:t>«О противодействии коррупции» (подпункт 7 пункта 3 статьи 12.1)</w:t>
        </w:r>
      </w:hyperlink>
      <w:r>
        <w:rPr>
          <w:sz w:val="16"/>
          <w:szCs w:val="16"/>
        </w:rPr>
        <w:t> и </w:t>
      </w:r>
      <w:hyperlink r:id="rId4" w:tgtFrame="_blank">
        <w:r>
          <w:rPr>
            <w:rStyle w:val="InternetLink"/>
            <w:sz w:val="16"/>
            <w:szCs w:val="16"/>
          </w:rPr>
          <w:t>«О государственной гражданской службе Российской Федерации» (пункт 6 части первой статьи 17)</w:t>
        </w:r>
      </w:hyperlink>
      <w:r>
        <w:rPr>
          <w:sz w:val="16"/>
          <w:szCs w:val="16"/>
        </w:rPr>
        <w:t> установлен запрет для должностных лиц государственных и муниципальных органов, а также государственных и муниципальных служащих получать подарки от физических и юридических лиц в связи с исполнением служебных обязанностей, за исключением случаев получения подарков на официальных мероприятиях и в служебных командиров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ОУЧРЕДИТЕ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sz w:val="16"/>
          <w:szCs w:val="16"/>
        </w:rPr>
        <w:t>Черепановского района Новосибирской области и 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Томина М.С.-председатель редакционного 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усева Н.Р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акова С.А.-член редакциоо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  50</w:t>
      </w:r>
    </w:p>
    <w:sectPr>
      <w:type w:val="continuous"/>
      <w:pgSz w:w="11906" w:h="16838"/>
      <w:pgMar w:left="567" w:right="567" w:gutter="0" w:header="0" w:top="567" w:footer="709" w:bottom="765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b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Название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3">
    <w:name w:val="Подзаголовок Знак"/>
    <w:basedOn w:val="Style6"/>
    <w:qFormat/>
    <w:rPr>
      <w:b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÷åðòà"/>
    <w:basedOn w:val="Normal"/>
    <w:qFormat/>
    <w:pPr>
      <w:widowControl w:val="false"/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Style21">
    <w:name w:val="ОТСТУП"/>
    <w:basedOn w:val="Style18"/>
    <w:qFormat/>
    <w:pPr>
      <w:numPr>
        <w:ilvl w:val="0"/>
        <w:numId w:val="0"/>
      </w:numPr>
      <w:ind w:left="-675" w:right="-567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tabs>
        <w:tab w:val="clear" w:pos="708"/>
        <w:tab w:val="left" w:pos="709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vo.garant.ru/document?id=12064203&amp;byPara=1&amp;sub=2448" TargetMode="External"/><Relationship Id="rId4" Type="http://schemas.openxmlformats.org/officeDocument/2006/relationships/hyperlink" Target="http://ivo.garant.ru/document?id=12036354&amp;byPara=1&amp;sub=1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7:00Z</dcterms:created>
  <dc:creator>Администратор</dc:creator>
  <dc:description/>
  <cp:keywords/>
  <dc:language>en-US</dc:language>
  <cp:lastModifiedBy>Customer</cp:lastModifiedBy>
  <cp:lastPrinted>2014-02-10T13:54:00Z</cp:lastPrinted>
  <dcterms:modified xsi:type="dcterms:W3CDTF">2014-02-10T07:54:00Z</dcterms:modified>
  <cp:revision>4</cp:revision>
  <dc:subject/>
  <dc:title>                                                       ИНФОРМАЦИОННАЯ  ГАЗЕТА</dc:title>
</cp:coreProperties>
</file>