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земельного контроля в границах рабочего поселка Посевная Черепановского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Посевная Черепановског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3 год в сфере муниципального земельного контроля в границах рабочего поселка Посевная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Посевнинский вестник» и на официальном сайте администрации рабочего поселка рабочего поселка Посевная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Посев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Новосибирской области                    С.А.Колесников           </w:t>
        <w:tab/>
        <w:t xml:space="preserve">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абочего поселка рабочего поселка Посевная Черепан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</w:t>
      </w:r>
      <w:bookmarkStart w:id="0" w:name="_Hlk73706793"/>
      <w:r>
        <w:rPr>
          <w:b/>
          <w:sz w:val="28"/>
          <w:szCs w:val="28"/>
        </w:rPr>
        <w:t xml:space="preserve">муниципального </w:t>
      </w:r>
      <w:bookmarkEnd w:id="0"/>
      <w:r>
        <w:rPr>
          <w:b/>
          <w:sz w:val="28"/>
          <w:szCs w:val="28"/>
        </w:rPr>
        <w:t xml:space="preserve">земельного контроля в границах рабочего поселка Посевная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земельного контроля в границах рабочего поселка Посевная Черепанов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Посевная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земе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земельн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земельн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27T09:49:00Z</dcterms:modified>
  <cp:revision>19</cp:revision>
  <dc:subject/>
  <dc:title/>
</cp:coreProperties>
</file>