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рабочего поселка Посевная Черепановского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С.А.Колесников           </w:t>
        <w:tab/>
        <w:t xml:space="preserve">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Посевная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рабочего поселка Посевная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рабочего поселка Посевная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7T09:57:00Z</dcterms:modified>
  <cp:revision>36</cp:revision>
  <dc:subject/>
  <dc:title/>
</cp:coreProperties>
</file>