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tabs>
          <w:tab w:val="clear" w:pos="708"/>
          <w:tab w:val="left" w:pos="7230" w:leader="none"/>
          <w:tab w:val="left" w:pos="8700" w:leader="none"/>
          <w:tab w:val="left" w:pos="8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8.11.2016                                                             </w:t>
        <w:tab/>
        <w:t>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грамме муниципальных гарантий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7 год и плановый период 2019-2019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84.2 Бюджетного кодекса Российской Федерации, заслушав   информацию комиссии по бюджетной, налоговой и финансовой политике, Совет депутатов рабочего поселка Посевн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191"/>
        <w:rPr/>
      </w:pPr>
      <w:r>
        <w:rPr>
          <w:sz w:val="28"/>
          <w:szCs w:val="28"/>
        </w:rPr>
        <w:t>1.Утвердить Программу муниципальных гарантий рабочего поселка Посевная Черепановского района Новосибирской области в валюте РФ на 2017 год и плановый период 2018-2019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Посевна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  <w:r>
        <w:rPr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С.Радченк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           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Приложение к решению сессии</w:t>
      </w:r>
    </w:p>
    <w:p>
      <w:pPr>
        <w:pStyle w:val="Normal"/>
        <w:tabs>
          <w:tab w:val="clear" w:pos="708"/>
          <w:tab w:val="left" w:pos="555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</w:rPr>
        <w:t>6  от 28.11.16года</w:t>
      </w:r>
    </w:p>
    <w:p>
      <w:pPr>
        <w:pStyle w:val="Normal"/>
        <w:tabs>
          <w:tab w:val="clear" w:pos="708"/>
          <w:tab w:val="left" w:pos="555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муниципальных гарантий рабочего поселка Посев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на 2017 год и плановый период 2018-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речень предоставляемых  муниципальных гарантий рабочего поселка Посевная в 2017 году и плановом периоде 2018-2019 годов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25"/>
        <w:gridCol w:w="1800"/>
        <w:gridCol w:w="1535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арантирования, 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предоставленных муниципальных гарантий рабочего поселка Посевная, на исполнение которых по возможным гарантийным случаям предусматриваются бюджетные ассигнования в 2017 году и плановом периоде 2018-2019 годов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25"/>
        <w:gridCol w:w="1800"/>
        <w:gridCol w:w="1535"/>
        <w:gridCol w:w="2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арантирования, 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* Исполнение муниципальных гарантий рабочего поселка Посевная, в 2017 году и плановом периоде 2018-2019 годов: за счет источников финансирования дефицита областного бюджета – 0,0 тыс. рублей; за счет расходов областного бюджета – 0,0 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16:00Z</dcterms:created>
  <dc:creator>Лейхтлинг Е.Н.</dc:creator>
  <dc:description/>
  <cp:keywords/>
  <dc:language>en-US</dc:language>
  <cp:lastModifiedBy>Customer</cp:lastModifiedBy>
  <cp:lastPrinted>2016-11-30T11:16:00Z</cp:lastPrinted>
  <dcterms:modified xsi:type="dcterms:W3CDTF">2016-11-30T04:16:00Z</dcterms:modified>
  <cp:revision>2</cp:revision>
  <dc:subject/>
  <dc:title/>
</cp:coreProperties>
</file>