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7 г.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ткрытого аукциона по продаже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ов аренды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11 Земель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овести открытый аукцион по продаже права на заключение договоров аренды земельных участков на территории муниципального образования рабочего поселка Посевная Черепановского района Новосиби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: земельный участок, адрес: Новосибирская область, Черепановский район, </w:t>
      </w:r>
    </w:p>
    <w:p>
      <w:pPr>
        <w:pStyle w:val="Normal"/>
        <w:jc w:val="both"/>
        <w:rPr/>
      </w:pPr>
      <w:r>
        <w:rPr>
          <w:sz w:val="26"/>
          <w:szCs w:val="26"/>
        </w:rPr>
        <w:t>с. Дорогина Заимка площадь 207227 кв.м, кадастровый номер 54:28:041901:195, разрешенное использование – для сельскохозяйственного использования, категория земель –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– рыночная стоимость годовой арендной платы 12 500 рубля, основание – отчет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 Черепановский отдел от 07.07.2017 № 1105-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3% от начальной цены предмета аукциона – 375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50 % от начальной цены предмета аукциона 6250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9 лет</w:t>
      </w:r>
    </w:p>
    <w:p>
      <w:pPr>
        <w:pStyle w:val="Normal"/>
        <w:jc w:val="both"/>
        <w:rPr/>
      </w:pPr>
      <w:r>
        <w:rPr>
          <w:sz w:val="26"/>
          <w:szCs w:val="26"/>
        </w:rPr>
        <w:t>Лот № 2: земельный участок, адрес: Новосибирская область, Черепановский район, р.п. Посевная, ул. Островского, 56/4, площадь 14 кв.м, кадастровый номер 54:28:030203:236, разрешенное использование – для хозяйственных построек, категория земель –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– рыночная стоимость годовой арендной платы 100 рублей, основание – отчет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 Черепановский отдел от 16.08.2017 № 1296 -2017.</w:t>
      </w:r>
    </w:p>
    <w:p>
      <w:pPr>
        <w:pStyle w:val="Normal"/>
        <w:jc w:val="both"/>
        <w:rPr/>
      </w:pPr>
      <w:r>
        <w:rPr>
          <w:sz w:val="26"/>
          <w:szCs w:val="26"/>
        </w:rPr>
        <w:t>«Шаг аукциона» 3% от начальной цены предмета аукциона – 3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50 % от начальной цены предмета аукциона 50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рабочего поселка Посевная Черепановского района Новосибирской области через средства массовой информации сообщить об условиях и дате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ого района Новосибирской области                                    В.С.Радченко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6:00Z</dcterms:created>
  <dc:creator>lsv</dc:creator>
  <dc:description/>
  <cp:keywords/>
  <dc:language>en-US</dc:language>
  <cp:lastModifiedBy>User</cp:lastModifiedBy>
  <cp:lastPrinted>2017-09-06T09:36:00Z</cp:lastPrinted>
  <dcterms:modified xsi:type="dcterms:W3CDTF">2017-09-06T03:36:00Z</dcterms:modified>
  <cp:revision>103</cp:revision>
  <dc:subject/>
  <dc:title>Администрация</dc:title>
</cp:coreProperties>
</file>