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5.2017 г.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ткрытого аукциона по продаже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а по адресу: Новосибирская область, Черепановский район, р.п. Посевная, ул. Островского, д. 99\1 с кадастровым номером: 54:28:030208: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по продаже земельного участка: с кадастровым номером: 54:28:030208:3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Лот №1 Земельный участок, местоположение: Новосибирская область, Черепановский район, р.п.Посевная, ул. Островского, 99/1, площадью 825 кв.м, с кадастровый номер 54:28:030208:310, разрешенное использование – для ведения личного подсобного хозяйства, категория земель – земли населенных пун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размер начальной цены земельного участка с кадастровым номером: 54:28:030208:310 в размере 35 918,00 (Тридцать пять тысяч девятьсот восемнадцать) рублей основание отчет № 549-2017 от 12 апреля 2017 «об оценке величины рыночной стоимости права собственности на земельный участок земель населенных пунктов - для ведения личного подсобного хозяйства площадью 825 кв.м. Кадастровый номер 54:28:030208:310, адрес (описание местоположения) участка: Новосибирская область, Черепановский район, р.п.Посевная, ул. Островского, 99/1, шаг аукциона - 3 % от начальной цены предмета аукциона – 1 077, 5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- 10 % от начальной цены предмета аукциона –3 591,8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рабочего поселка Посевная Черепановского района Новосибирской области через средства массовой информации сообщить об условиях и дате проведения аукциона продаж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аук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ыроватко Елена Михайловна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председатель аукционной комиссии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лов Александр Вадимович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заместитель председателя аукционнной комиссии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стакова Светлана Александровна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член аукционной комиссии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Павловна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член аукционной комиссии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талья Романовна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член аукционной комисс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В.С. 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_________________</w:t>
        <w:tab/>
        <w:t xml:space="preserve"> Е.М. Сыро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 А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С.А. Шест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М.П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 Н.Р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ыроват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3834548137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6:00Z</dcterms:created>
  <dc:creator>lsv</dc:creator>
  <dc:description/>
  <cp:keywords/>
  <dc:language>en-US</dc:language>
  <cp:lastModifiedBy>user</cp:lastModifiedBy>
  <cp:lastPrinted>2017-05-03T09:21:00Z</cp:lastPrinted>
  <dcterms:modified xsi:type="dcterms:W3CDTF">2017-05-03T05:22:00Z</dcterms:modified>
  <cp:revision>23</cp:revision>
  <dc:subject/>
  <dc:title>Администрация</dc:title>
</cp:coreProperties>
</file>