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пись документов представленных на участие в открытом аукционе по продаже земельного участка.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8"/>
          <w:szCs w:val="28"/>
        </w:rPr>
        <w:t>местоположение: 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>Претендент на участие в аукционе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ь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а и время принятие документов</w:t>
      </w:r>
      <w:r>
        <w:rPr/>
        <w:t>:__________________________________________</w:t>
      </w:r>
    </w:p>
    <w:p>
      <w:pPr>
        <w:pStyle w:val="Normal"/>
        <w:rPr/>
      </w:pPr>
      <w:r>
        <w:rPr>
          <w:b/>
        </w:rPr>
        <w:t>Место принятия документов</w:t>
      </w:r>
      <w:r>
        <w:rPr/>
        <w:t xml:space="preserve">: НСО, Черепановский район, р.п.Посевная, ул. Островского, 58. </w:t>
      </w:r>
    </w:p>
    <w:p>
      <w:pPr>
        <w:pStyle w:val="Normal"/>
        <w:rPr/>
      </w:pPr>
      <w:r>
        <w:rPr>
          <w:b/>
        </w:rPr>
        <w:t>Документы принял</w:t>
      </w:r>
      <w:r>
        <w:rPr/>
        <w:t>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4:00Z</dcterms:created>
  <dc:creator>gin</dc:creator>
  <dc:description/>
  <cp:keywords/>
  <dc:language>en-US</dc:language>
  <cp:lastModifiedBy>Мурзов Юрий Владимирович</cp:lastModifiedBy>
  <cp:lastPrinted>2015-05-13T17:23:00Z</cp:lastPrinted>
  <dcterms:modified xsi:type="dcterms:W3CDTF">2016-08-11T04:21:00Z</dcterms:modified>
  <cp:revision>14</cp:revision>
  <dc:subject/>
  <dc:title>Опись документов представленных на участие в открытом конкурсе на право заключения договора аренды земельного участка расположенного по адресу: Новосибирская область, г</dc:title>
</cp:coreProperties>
</file>