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232909705"/>
      <w:bookmarkStart w:id="1" w:name="_Toc232912314"/>
      <w:bookmarkStart w:id="2" w:name="_Toc241572491"/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ДОВЕРЕННОСТИ НА УПОЛНОМОЧЕННОЕ ЛИЦО, ИМЕЮЩЕЕ ПРАВО ПОДПИСИ И ПРЕДСТАВЛЕНИЯ ИНТЕРЕСОВ ОРГАНИЗАЦИИ – УЧАСТНИКА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ЕННОСТЬ № 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рописью число, месяц и год выдачи доверенности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е лицо – Участник аукциона, в лице____________________________________________________________________________, действующем на основании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яет ____________________________________________________________________________</w:t>
      </w:r>
    </w:p>
    <w:p>
      <w:pPr>
        <w:pStyle w:val="Normal"/>
        <w:spacing w:lineRule="auto" w:line="240" w:before="0" w:after="6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и ______ №________ выдан _________________ «____» 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тересы__________________________________________________________</w:t>
      </w:r>
    </w:p>
    <w:p>
      <w:pPr>
        <w:pStyle w:val="Normal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укционах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организации – доверителя в целях выполнения данного поручения он уполномочен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аукционной комиссии необходимые документ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ть и получать документ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интересы на процедуре аукциона, в том числе заявлять обязательные для нас ценовые пред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_____________________________       ________________________ удостоверяе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.И.О.  удостоверяемого)                                           (Подпись удостоверяемог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действительна по «____» ____________________ 200 ___ 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: ________________________ (___________________)</w:t>
      </w:r>
    </w:p>
    <w:p>
      <w:pPr>
        <w:pStyle w:val="Normal"/>
        <w:spacing w:lineRule="auto" w:line="240" w:before="0" w:after="120"/>
        <w:ind w:left="666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12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12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ind w:left="6660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1:00Z</dcterms:created>
  <dc:creator>User</dc:creator>
  <dc:description/>
  <dc:language>en-US</dc:language>
  <cp:lastModifiedBy>User</cp:lastModifiedBy>
  <dcterms:modified xsi:type="dcterms:W3CDTF">2018-10-0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