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нтинаркотическая акц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ообщи, где торгуют смертью»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>На территории Новосибирской области в период с 12 по 23 марта 2018 года проводится всероссийская антинаркотическая акция «</w:t>
      </w:r>
      <w:r>
        <w:rPr>
          <w:b/>
          <w:sz w:val="44"/>
          <w:szCs w:val="44"/>
        </w:rPr>
        <w:t>Сообщи, где торгуют смертью</w:t>
      </w:r>
      <w:r>
        <w:rPr>
          <w:sz w:val="44"/>
          <w:szCs w:val="44"/>
        </w:rPr>
        <w:t xml:space="preserve">». Об известных вам фактах реализации наркотических средств и психотропных веществ, немедицинском потреблении наркотических средств, психотропных веществ можно сообщить по телефонам 21-983, 21-253. Конфиденциальность гарантируется. </w:t>
      </w:r>
    </w:p>
    <w:p>
      <w:pPr>
        <w:pStyle w:val="Normal"/>
        <w:jc w:val="both"/>
        <w:rPr/>
      </w:pPr>
      <w:r>
        <w:rPr>
          <w:sz w:val="44"/>
          <w:szCs w:val="44"/>
        </w:rPr>
        <w:t>Телефон дежурной части Отдела МВД по Черепановскому району: 21-002.</w:t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39:00Z</dcterms:created>
  <dc:creator>ОУР</dc:creator>
  <dc:description/>
  <cp:keywords/>
  <dc:language>en-US</dc:language>
  <cp:lastModifiedBy>test</cp:lastModifiedBy>
  <cp:lastPrinted>2018-03-07T11:53:00Z</cp:lastPrinted>
  <dcterms:modified xsi:type="dcterms:W3CDTF">2018-03-12T10:24:00Z</dcterms:modified>
  <cp:revision>11</cp:revision>
  <dc:subject/>
  <dc:title>Из своего пятилетнего опыта работы по борьбе с незаконным оборотом наркотических веществ, хотелось бы рассказать о воздействии наркотических веществ на организм человека, которые наиболее часто употребляются  на территории  Черепановского района и самого</dc:title>
</cp:coreProperties>
</file>