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88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:</w:t>
        <w:tab/>
      </w:r>
    </w:p>
    <w:p>
      <w:pPr>
        <w:pStyle w:val="Normal"/>
        <w:tabs>
          <w:tab w:val="clear" w:pos="708"/>
          <w:tab w:val="left" w:pos="6804" w:leader="none"/>
          <w:tab w:val="left" w:pos="6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лава</w:t>
      </w:r>
    </w:p>
    <w:p>
      <w:pPr>
        <w:pStyle w:val="Normal"/>
        <w:tabs>
          <w:tab w:val="clear" w:pos="708"/>
          <w:tab w:val="left" w:pos="6804" w:leader="none"/>
          <w:tab w:val="left" w:pos="6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его поселка Посевная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6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 А.С. Журавлев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«25» 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ктября       </w:t>
      </w:r>
      <w:r>
        <w:rPr>
          <w:rFonts w:eastAsia="Times New Roman" w:cs="Times New Roman" w:ascii="Times New Roman" w:hAnsi="Times New Roman"/>
          <w:lang w:eastAsia="ru-RU"/>
        </w:rPr>
        <w:t xml:space="preserve"> 2018года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 проведении открытого аукциона по продаже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казчик аукциона: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е образование рабочего поселка Посевная Черепановского района  Новосибирской област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заказчика аукциона:</w:t>
      </w:r>
      <w:r>
        <w:rPr>
          <w:rFonts w:eastAsia="Times New Roman" w:cs="Times New Roman" w:ascii="Times New Roman" w:hAnsi="Times New Roman"/>
          <w:lang w:eastAsia="ru-RU"/>
        </w:rPr>
        <w:t xml:space="preserve"> Новосибирская область, Черепановский район, рабочий поселок Посевная, ул. Островского,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рганизатор аукциона </w:t>
      </w:r>
      <w:r>
        <w:rPr>
          <w:rFonts w:eastAsia="Times New Roman" w:cs="Times New Roman" w:ascii="Times New Roman" w:hAnsi="Times New Roman"/>
          <w:lang w:eastAsia="ru-RU"/>
        </w:rPr>
        <w:t>- администрация рабочего поселка Посевная Черепановского района Новосибирской област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организатора аукциона:</w:t>
      </w:r>
      <w:r>
        <w:rPr>
          <w:rFonts w:eastAsia="Times New Roman" w:cs="Times New Roman" w:ascii="Times New Roman" w:hAnsi="Times New Roman"/>
          <w:lang w:eastAsia="ru-RU"/>
        </w:rPr>
        <w:t xml:space="preserve"> 633511, Новосибирская область, Черепановский район, р.п. Посевная, ул. Островского,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adm</w:t>
      </w:r>
      <w:r>
        <w:rPr>
          <w:rFonts w:eastAsia="Times New Roman" w:cs="Times New Roman" w:ascii="Times New Roman" w:hAnsi="Times New Roman"/>
          <w:lang w:eastAsia="ru-RU"/>
        </w:rPr>
        <w:t>__</w:t>
      </w:r>
      <w:r>
        <w:rPr>
          <w:rFonts w:eastAsia="Times New Roman" w:cs="Times New Roman" w:ascii="Times New Roman" w:hAnsi="Times New Roman"/>
          <w:lang w:val="en-US" w:eastAsia="ru-RU"/>
        </w:rPr>
        <w:t>sppos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ефон для справок:</w:t>
      </w:r>
      <w:r>
        <w:rPr>
          <w:rFonts w:eastAsia="Times New Roman" w:cs="Times New Roman" w:ascii="Times New Roman" w:hAnsi="Times New Roman"/>
          <w:lang w:eastAsia="ru-RU"/>
        </w:rPr>
        <w:t xml:space="preserve"> (838345)48-137, 48-311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Организатор аукциона в соответствии с Решением тридцать третьей сессии от 22.01.2018г. «Об утверждении прогнозного плана приватизации муниципального имущества находящегося в ведении рабочего поселка Посевная на 2018 год», постановлением «Об организации и проведении открытого аукциона по продаже муниципального имущества» от 25.10.2018г. №345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Здание котельной, нежилое, </w:t>
      </w:r>
      <w:r>
        <w:rPr>
          <w:rFonts w:eastAsia="Times New Roman" w:cs="Times New Roman" w:ascii="Times New Roman" w:hAnsi="Times New Roman"/>
          <w:i/>
          <w:color w:val="000000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972 год ввода в эксплуатацию, общая площадь  858,3 кв.м., с последующим сносом, без учета прав на землю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этажность: 3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дрес (местоположение): Новосибирская область, Черепановский район, рабочий поселок Посевная ул. Островского №59 «а»/15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ышеуказанное имущество принадлежит муниципальному образованию Черепановского района Новосибирской области на праве постоянного (бессрочного) пользования, что подтверждается</w:t>
      </w:r>
      <w:r>
        <w:rPr>
          <w:rFonts w:eastAsia="Calibri" w:cs="Times New Roman" w:ascii="Times New Roman" w:hAnsi="Times New Roman"/>
          <w:lang w:eastAsia="ru-RU"/>
        </w:rPr>
        <w:t xml:space="preserve"> Решением совета депутатов МО рабочего поселка Посевная Черепановского района, Новосибирской области четвертой сессии «О принятии на баланс муниципального образования рабочего поселка Посевная жилого фонда и объектов инженерной инфраструктуры ОАО «Посевнинский машиностроительный завод» от 27.05.2005г. и выпиской из Реестра объектов муниципального имущества, находящихся в муниципальной собственности рабочего поселка Посевная Черепановского района Новосибирской области от 09.10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орги в форме открытого аукциона проводятс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6.11.2018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о адресу: Новосибирская область, Черепановский район, р.п. Посевная, ул. Островского, 58,  в 11-00 (время местное). 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Начальная цена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 - Здание котельной, нежилое, </w:t>
      </w:r>
      <w:r>
        <w:rPr>
          <w:rFonts w:eastAsia="Times New Roman" w:cs="Times New Roman" w:ascii="Times New Roman" w:hAnsi="Times New Roman"/>
          <w:i/>
          <w:color w:val="000000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972 год ввода в эксплуатацию, общая площадь  858,3 кв.м., с последующим сносом, без учета прав на землю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этажность: 3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адрес (местоположение): Новосибирская область, Черепановский район, рабочий поселок Посевная, ул. Островского №59 «а»/15 (определена на основании отчета независимого оценщика ОГУП «Техцентр НСО» от 06.09.2018г. №974 и составляет 400 600 (четыреста тысяч шестьсот рублей)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Предложения о цене муниципального имущества заявляются участниками аукциона открыто в ходе проведения торгов (открытая форма подачи предложений о цене).</w:t>
      </w:r>
    </w:p>
    <w:p>
      <w:pPr>
        <w:pStyle w:val="Normal"/>
        <w:tabs>
          <w:tab w:val="clear" w:pos="708"/>
          <w:tab w:val="left" w:pos="700" w:leader="none"/>
          <w:tab w:val="left" w:pos="216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Шаг аукциона» составляет 5 % от начальной цены имущества и составляет: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lang w:eastAsia="ru-RU"/>
        </w:rPr>
        <w:t>20 030 руб. 00 коп. (Двадцать тысяч тридцать рублей) руб.00 коп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даток для участия в аукционе устанавливается в размере 20 % от начальной цены объекта торгов и составляет: </w:t>
      </w:r>
      <w:r>
        <w:rPr>
          <w:rFonts w:eastAsia="Times New Roman" w:cs="Times New Roman" w:ascii="Times New Roman" w:hAnsi="Times New Roman"/>
          <w:lang w:eastAsia="ru-RU"/>
        </w:rPr>
        <w:t>80 120 руб. 00коп. (восемьдесят тысяч сто двадцать рублей) руб.00 коп.;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лог на добавленную стоимость не включен  в цен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Задаток вносится до даты окончания подачи заявок на  расчётный счёт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анковские реквизиты счета для перечисления зад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анк: Сибирское ГУ Банка России  по Новосибирской области  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е Федерального казначейств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(Администрация рабочего поселка Посевная Черепановского района Новосибирской области л/с 055513004660 БИК  045004001 Р/ счет 40302810850043000299 ИНН 54401014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ПП 544001001 ОКТМО 50657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БК 5550000000000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Данное извещение является публичной офертой для заключения договора о задатке в соответствии со </w:t>
      </w:r>
      <w:hyperlink r:id="rId2">
        <w:r>
          <w:rPr>
            <w:rFonts w:eastAsia="Times New Roman" w:cs="Times New Roman" w:ascii="Times New Roman" w:hAnsi="Times New Roman"/>
            <w:color w:val="106BBE"/>
          </w:rPr>
          <w:t>статьей 437</w:t>
        </w:r>
      </w:hyperlink>
      <w:r>
        <w:rPr>
          <w:rFonts w:eastAsia="Times New Roman" w:cs="Times New Roman" w:ascii="Times New Roman" w:hAnsi="Times New Roman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кончательная оплата приобретаемого на открытом аукционе имущества производится в течение 5 дней, с даты подписания проекта договора купли-продажи путем перечисления денежных средств на счет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чёт получателя: 401 018 109 000 000 100 01, Банк получателя: Сибирское ГУ Банка России г. Новосибирск, БИК банка получателя: 045004001, ИНН/КПП получателя: 5440101418/544001001,  Получатель: УФК по Новосибирской области (администрация рабочего поселка Посевная Черепановского района  Новосибирской области л/с 045 130 04 660), </w:t>
      </w:r>
      <w:r>
        <w:rPr>
          <w:rFonts w:eastAsia="MS Mincho" w:cs="Times New Roman" w:ascii="Times New Roman" w:hAnsi="Times New Roman"/>
          <w:b/>
          <w:bCs/>
          <w:lang w:eastAsia="ru-RU"/>
        </w:rPr>
        <w:t xml:space="preserve">ОКТМО: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50657163,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КБК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5 114 02053 13 0000 4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– доходы от продажи муниципального имуществ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итель может подать только одну заявку на участие в открытом аукционе в отношении каждого лот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Заявки принимаются, начиная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lang w:eastAsia="ru-RU"/>
        </w:rPr>
        <w:t>с 25.10.2018 по 26.11.2018 (включительно)</w:t>
      </w:r>
      <w:r>
        <w:rPr>
          <w:rFonts w:eastAsia="Times New Roman" w:cs="Times New Roman" w:ascii="Times New Roman" w:hAnsi="Times New Roman"/>
          <w:lang w:eastAsia="ru-RU"/>
        </w:rPr>
        <w:t xml:space="preserve">  по рабочим дням с 8-00 до 17-00 , пятница с 8-00 до 16-00 (перерыв с 12-00 до 13-00) по адресу: ул. Островского, 58, рабочий поселок Посевная, Черепановского района,  Новосибирской области. </w:t>
      </w:r>
      <w:r>
        <w:rPr>
          <w:rFonts w:eastAsia="Times New Roman" w:cs="Times New Roman" w:ascii="Times New Roman" w:hAnsi="Times New Roman"/>
          <w:b/>
          <w:lang w:eastAsia="ru-RU"/>
        </w:rPr>
        <w:t>Окончание подачи заявок 23.11.2017</w:t>
      </w:r>
      <w:r>
        <w:rPr>
          <w:rFonts w:eastAsia="Times New Roman" w:cs="Times New Roman" w:ascii="Times New Roman" w:hAnsi="Times New Roman"/>
          <w:lang w:eastAsia="ru-RU"/>
        </w:rPr>
        <w:t xml:space="preserve"> в 17-00. </w:t>
      </w:r>
      <w:r>
        <w:rPr>
          <w:rFonts w:eastAsia="Times New Roman" w:cs="Times New Roman" w:ascii="Times New Roman" w:hAnsi="Times New Roman"/>
          <w:b/>
          <w:lang w:eastAsia="ru-RU"/>
        </w:rPr>
        <w:t>Рассмотрение заявок 26.11.2018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нять участие в  открытом аукционе могут любые юридические и физические лица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ля участия в  торгах претендентам следует представить документы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явку установленной формы (с указанием реквизитов счета для возврата задат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bookmarkStart w:id="0" w:name="sub_161002"/>
      <w:bookmarkEnd w:id="0"/>
      <w:r>
        <w:rPr>
          <w:rFonts w:eastAsia="Times New Roman" w:cs="Times New Roman" w:ascii="Times New Roman" w:hAnsi="Times New Roman"/>
          <w:b/>
        </w:rPr>
        <w:t>Юридическ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1" w:name="sub_161002"/>
      <w:bookmarkStart w:id="2" w:name="sub_161003"/>
      <w:bookmarkEnd w:id="1"/>
      <w:bookmarkEnd w:id="2"/>
      <w:r>
        <w:rPr>
          <w:rFonts w:eastAsia="Times New Roman" w:cs="Times New Roman" w:ascii="Times New Roman" w:hAnsi="Times New Roman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3" w:name="sub_161003"/>
      <w:bookmarkStart w:id="4" w:name="sub_161004"/>
      <w:bookmarkEnd w:id="3"/>
      <w:bookmarkEnd w:id="4"/>
      <w:r>
        <w:rPr>
          <w:rFonts w:eastAsia="Times New Roman" w:cs="Times New Roman" w:ascii="Times New Roman" w:hAnsi="Times New Roman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5" w:name="sub_161004"/>
      <w:bookmarkStart w:id="6" w:name="sub_161005"/>
      <w:bookmarkEnd w:id="5"/>
      <w:bookmarkEnd w:id="6"/>
      <w:r>
        <w:rPr>
          <w:rFonts w:eastAsia="Times New Roman" w:cs="Times New Roman" w:ascii="Times New Roman" w:hAnsi="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7" w:name="sub_161005"/>
      <w:bookmarkStart w:id="8" w:name="sub_161006"/>
      <w:bookmarkEnd w:id="7"/>
      <w:bookmarkEnd w:id="8"/>
      <w:r>
        <w:rPr>
          <w:rFonts w:eastAsia="Times New Roman" w:cs="Times New Roman" w:ascii="Times New Roman" w:hAnsi="Times New Roman"/>
          <w:b/>
        </w:rPr>
        <w:t>Физические лица</w:t>
      </w:r>
      <w:r>
        <w:rPr>
          <w:rFonts w:eastAsia="Times New Roman" w:cs="Times New Roman" w:ascii="Times New Roman" w:hAnsi="Times New Roman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9" w:name="sub_161006"/>
      <w:bookmarkStart w:id="10" w:name="sub_16102"/>
      <w:bookmarkEnd w:id="9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0"/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тенденты имеют право представить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Платежный документ, с отметкой банка, подтверждающий внесение задатка, для участия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листы документов, представляемых одновременно с заявкой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ru-RU"/>
        </w:rPr>
        <w:t>Победителем аукциона признается участник аукциона, предложивший наиболее высокую цену за продаваемое имуществ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bookmarkStart w:id="11" w:name="_GoBack"/>
      <w:r>
        <w:rPr>
          <w:rFonts w:eastAsia="Times New Roman" w:cs="Times New Roman" w:ascii="Times New Roman" w:hAnsi="Times New Roman"/>
        </w:rPr>
        <w:t>По результатам аукциона продавец и победитель аукциона (покупатель) в течение 5 рабочих дней  с даты 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уклонении или отказе победителя аукциона от заключения в установленный срок договора купли-продажи, аукцион считается несостоявшимся, задаток ему не возвращается, и он утрачивает право на заключение указанного договора.</w:t>
      </w:r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ммы задатков возвращаются участникам аукциона, за исключением его победителя, в течение пяти дней,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Ознакомиться с проектом договора купли-продажи, получить реквизиты для перечисления задатка можно в электронном  виде (на представленный носитель) по адресу: Новосибирская область, Черепановский район, рабочий поселок Посевная, ул. Островского, 58 по рабочим дням с 8-00 до 17-00, пятница с 8-00 до 16-00 (перерыв с 12-00 до 13-00) , телефон для справок: (838345) 48-137, 48-311, адрес электронной почты: </w:t>
      </w:r>
      <w:r>
        <w:rPr>
          <w:rFonts w:eastAsia="Times New Roman" w:cs="Times New Roman" w:ascii="Times New Roman" w:hAnsi="Times New Roman"/>
          <w:lang w:val="en-US" w:eastAsia="ru-RU"/>
        </w:rPr>
        <w:t>adm</w:t>
      </w:r>
      <w:r>
        <w:rPr>
          <w:rFonts w:eastAsia="Times New Roman" w:cs="Times New Roman" w:ascii="Times New Roman" w:hAnsi="Times New Roman"/>
          <w:lang w:eastAsia="ru-RU"/>
        </w:rPr>
        <w:t>_</w:t>
      </w:r>
      <w:r>
        <w:rPr>
          <w:rFonts w:eastAsia="Times New Roman" w:cs="Times New Roman" w:ascii="Times New Roman" w:hAnsi="Times New Roman"/>
          <w:lang w:val="en-US" w:eastAsia="ru-RU"/>
        </w:rPr>
        <w:t>sppos</w:t>
      </w:r>
      <w:r>
        <w:rPr>
          <w:rFonts w:eastAsia="Times New Roman" w:cs="Times New Roman" w:ascii="Times New Roman" w:hAnsi="Times New Roman"/>
          <w:lang w:eastAsia="ru-RU"/>
        </w:rPr>
        <w:t xml:space="preserve">@ 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,  самостоятельно на сайтах в сети Интернет: </w:t>
      </w:r>
      <w:r>
        <w:rPr>
          <w:rFonts w:eastAsia="Times New Roman" w:cs="Times New Roman" w:ascii="Times New Roman" w:hAnsi="Times New Roman"/>
          <w:b/>
          <w:color w:val="000000" w:themeColor="text1"/>
          <w:u w:val="single"/>
          <w:lang w:eastAsia="ru-RU"/>
        </w:rPr>
        <w:t>http:///www.posevnaia.ru/</w:t>
      </w:r>
      <w:r>
        <w:rPr>
          <w:rFonts w:eastAsia="Times New Roman" w:cs="Times New Roman" w:ascii="Times New Roman" w:hAnsi="Times New Roman"/>
          <w:b/>
          <w:i/>
          <w:color w:val="000000" w:themeColor="text1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u w:val="single"/>
          <w:lang w:eastAsia="ru-RU"/>
        </w:rPr>
        <w:t>(раздел торги).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официальный сайт), а также в периодическом печатном издании «Посевнинский вестник» от 26.10.2018г.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Подведение итогов продажи муниципального имущества проводится 26.11.2018г. по окончании торгов по адресу: ул. Островского 58 , рабочий поселок Посевная, Черепановский район, 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Осмотр претендентами муниципального имущества производится 06.11.2018, 12.11.2018г., 19.11.2018г., 23.11.2018г. с 9 час.00 мин. до 10 час. 00 мин. , по адресу: рабочий поселок Посевная, ул. Островского, 59 «а»/15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рабочего поселка Посевная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епановского района                                                                                    А.С. Журавл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4a7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c32e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4a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3</Pages>
  <Words>1516</Words>
  <Characters>8646</Characters>
  <CharactersWithSpaces>10142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9:00Z</dcterms:created>
  <dc:creator>User</dc:creator>
  <dc:description/>
  <dc:language>en-US</dc:language>
  <cp:lastModifiedBy>user</cp:lastModifiedBy>
  <cp:lastPrinted>2018-10-10T08:21:00Z</cp:lastPrinted>
  <dcterms:modified xsi:type="dcterms:W3CDTF">2018-10-25T15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