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34"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допустить угон</w:t>
      </w:r>
    </w:p>
    <w:p>
      <w:pPr>
        <w:pStyle w:val="Normal"/>
        <w:shd w:fill="FFFFFF" w:val="clear"/>
        <w:ind w:right="-34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важаемые жители г. Черепаново и Черепановского района! Не оставляйте транспортные средства без присмотра. Сохранность Ваших транспортных средств зависит лично от В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ности автотранспорта необходимо оборудовать  их  автосигнализацией, не оставлять  на не охраняемой автостоянке, в мало освещенных местах. Не оставляйте ключи в автомобиле, даже когда вы отлучаетесь на короткий промежуток времени (например в магазин), не передавайте ключи лицам, не имеющим права на управление транспортным средством, не оставляйте открытыми окна в автомобиле, чтобы не провоцировать преступника на совершение преступления.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января 2018 года гражданин «Д» входе совместного употребления спиртного с гражданином «Е» завладел ключами от автомобиля гражданина «Е» и совершил угон данного автомобиля, на котором в последствии совершил дорожно-транспортное происшествие.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наружили угон транспортного средства, необходимо незамедлительно сообщить о случившемся в дежурную часть Отдела МВД России по Черепановскому району по телефону 2-10-02, 02, 112, а также принять меры к сохранности предметов и  следов, оставленных преступниками: не перегоняйте автомобиль с места совершения преступления. </w:t>
      </w:r>
    </w:p>
    <w:p>
      <w:pPr>
        <w:pStyle w:val="Normal"/>
        <w:shd w:fill="FFFFFF" w:val="clear"/>
        <w:ind w:right="-34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-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еруполномоченный отдела уголовного розыска Отдела МВД России по Черепановскому району</w:t>
      </w:r>
    </w:p>
    <w:p>
      <w:pPr>
        <w:pStyle w:val="Normal"/>
        <w:shd w:fill="FFFFFF" w:val="clear"/>
        <w:ind w:right="-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питан полиции</w:t>
        <w:tab/>
        <w:tab/>
        <w:t xml:space="preserve">                               </w:t>
        <w:tab/>
        <w:tab/>
        <w:tab/>
        <w:t xml:space="preserve">                    В.С. Батура</w:t>
      </w:r>
    </w:p>
    <w:p>
      <w:pPr>
        <w:pStyle w:val="Normal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7:00Z</dcterms:created>
  <dc:creator>Пользователь Windows</dc:creator>
  <dc:description/>
  <cp:keywords/>
  <dc:language>en-US</dc:language>
  <cp:lastModifiedBy>Admin</cp:lastModifiedBy>
  <cp:lastPrinted>2018-03-19T09:29:00Z</cp:lastPrinted>
  <dcterms:modified xsi:type="dcterms:W3CDTF">2018-03-21T14:15:00Z</dcterms:modified>
  <cp:revision>9</cp:revision>
  <dc:subject/>
  <dc:title/>
</cp:coreProperties>
</file>