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БОЧЕГО ПОСЕЛКА ПОСЕ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31.03.2015г. 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 по автомобильным дорогам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го поселка Посевная, в весенний период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10.12.95 г. № 196-ФЗ «О безопасности дорожного движения», статьей 30 Федерального закона от 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,  в целях обеспечения сохранности автомобильных дорог в населенных пунктах муниципального образования рабочего  поселка Посевная , в период весенней распу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Ввести временное ограничение движения транспортных средств с </w:t>
      </w:r>
    </w:p>
    <w:p>
      <w:pPr>
        <w:pStyle w:val="Normal"/>
        <w:rPr/>
      </w:pPr>
      <w:r>
        <w:rPr>
          <w:sz w:val="28"/>
          <w:szCs w:val="28"/>
        </w:rPr>
        <w:t>15 апреля по 15 мая 2015 года по автомобильным дорогам муниципального образования рабочего поселка Посевная.</w:t>
      </w:r>
    </w:p>
    <w:p>
      <w:pPr>
        <w:pStyle w:val="Normal"/>
        <w:rPr/>
      </w:pPr>
      <w:r>
        <w:rPr>
          <w:sz w:val="28"/>
          <w:szCs w:val="28"/>
        </w:rPr>
        <w:tab/>
        <w:t>2.Не допускается проезд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 автомобильным дорогам транспортных средств с грузом или без груза с нагрузкой на ось более 5 тонн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 улицам, не имеющих твердого покрытия, транспортных средств, гусеничных тракторов и тягачей с прицепами или полуприцепами любого типа за исключением экстренных случае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решить проезд по автомобильным дорогам для транспортных средств, осуществляющих  следующие специальные и социально значимые перево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коропортящихся продуктов ( сроком хранения не более одного месяца), в т.ч. мук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медицинских препаратов, в т.ч. состовляющих для их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грубых, сочных кормов, комбикормов для животноводства и птице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зерна, посевного материала, семян и удобрений для нужд сельск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сжиженного газа в баллонах для нужд населения МО р.п. Посе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специальный транспорт коммунально-бытовых предприятий, аварийных служб, электрических сетей и других предприятий, направляющих для устранения ав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Довести до сведения руководителей предприятий и организаций всех форм собственности , населения муниципального образования р.п.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ю о сроках и условиях введения временного ограничения движения транспортных средств.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муниципального образования                          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3:00Z</dcterms:created>
  <dc:creator>User</dc:creator>
  <dc:description/>
  <dc:language>en-US</dc:language>
  <cp:lastModifiedBy>Марина</cp:lastModifiedBy>
  <cp:lastPrinted>2015-04-08T17:52:00Z</cp:lastPrinted>
  <dcterms:modified xsi:type="dcterms:W3CDTF">2015-04-17T04:13:00Z</dcterms:modified>
  <cp:revision>2</cp:revision>
  <dc:subject/>
  <dc:title>ГЛАВА РАБОЧЕГО ПОСЕЛКА ПОСЕВНАЯ</dc:title>
</cp:coreProperties>
</file>