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5.2014г .№ 101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дополнительных мер по предупреждению бытовых и природных пожаров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го поселка Посевная в весенне-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наступлением весенне-летнего пожароопасного периода на территории муниципального образования рабочего поселка Посевная осложняется обстановка с пожарами, что связано с повышением пожарной опасности в результате наступления благоприятных климатических условий. Осложнение обстановки с лесными пожарами и неконтролируемым сжиганием мусора в период весенней уборки, зачастую приводит к возгораниям 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отивопожарной безопасности на территории муниципального образования рабочего поселка Посевная и предупреждения гибели людей от пожаров, и на основании решения комиссии по ЧС и ОПБ Новосибирской области от 11.04.2014г. № 23 «О подготовке населения, территорий, объектоа экономики и хозяйства Черепановского района к пожароопасному сезону 2014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.(ответств.Попова О.П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являть и передавать данные о  нарушителях, не обеспечивающих своевременную уборку территории, допускающих сжигание мусора, разведение костров и палы травы, в отдел по пожарному надзору по Черепановскому району.( ответств.Попова О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 постановление в местных СМИ 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роз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1:00Z</dcterms:created>
  <dc:creator>User</dc:creator>
  <dc:description/>
  <dc:language>en-US</dc:language>
  <cp:lastModifiedBy>Admin</cp:lastModifiedBy>
  <cp:lastPrinted>2014-05-19T14:16:00Z</cp:lastPrinted>
  <dcterms:modified xsi:type="dcterms:W3CDTF">2014-06-04T02:21:00Z</dcterms:modified>
  <cp:revision>2</cp:revision>
  <dc:subject/>
  <dc:title>ГЛАВА РАБОЧЕГО ПОСЕЛКА ПОСЕВНАЯ</dc:title>
</cp:coreProperties>
</file>