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БОЧЕГО ПОСЕЛКА ПОСЕВНАЯ 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18.06.2014     № 1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плане мероприятий по подготовке жилищно-коммунального хозяйства и объектов социально-культурной сферы к работе в осенне-зимний период  2014/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беспечения устойчивого функционирования и своевременной подготовки объектов энергетики, жилищно-коммунального хозяйства и социально-культурной сферы района к работе в осенне-зимний период 2014/2015 года, обеспечения их устойчивым снабжением топливно-энергетическими  ресурсам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Утвердить план по подготовке объектов жилищно-коммунального хозяйства</w:t>
      </w:r>
    </w:p>
    <w:p>
      <w:pPr>
        <w:pStyle w:val="Normal"/>
        <w:ind w:left="1065" w:hanging="0"/>
        <w:rPr>
          <w:sz w:val="26"/>
          <w:szCs w:val="26"/>
        </w:rPr>
      </w:pPr>
      <w:r>
        <w:rPr>
          <w:sz w:val="26"/>
          <w:szCs w:val="26"/>
        </w:rPr>
        <w:t>работе в осенне-зимний период 2014/2015 года (приложение № 1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ООО УК «Посевнинская»( Герасименко О.Е.) по подготовке объектов жилищного фонда к работе в осенне зимний период 2014-2015 года(приложение № 3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Утвердить состав поселкового  штаба по подготовке объектов  жилищно-коммунального хозяйства и социально-культурной сферы к работе в осенне-зимний период 2014/2015года в срок до 21.06.2014 года  (приложение № 2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В срок до 01.08.2014 года создать комиссию по оценки готовности объектов энергетики, жилищно-коммунального хозяйства и социально культурной сферы к работе в осенне-зимний период 2014/2015 года с включением  в них представителей </w:t>
      </w:r>
      <w:r>
        <w:rPr>
          <w:color w:val="000000"/>
          <w:sz w:val="26"/>
          <w:szCs w:val="26"/>
        </w:rPr>
        <w:t>Новосибирского отдела  Сибирского управления Ростехнадзора.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</w:t>
      </w:r>
      <w:r>
        <w:rPr>
          <w:sz w:val="28"/>
          <w:szCs w:val="28"/>
        </w:rPr>
        <w:t xml:space="preserve">.Рекомендовать директорам ООО УК «Посевнинская» (Герасименко О.Е.), ОП ООО «ПТС» (Бернгардт Г.В.) обеспечить выполнение планов мероприятий по подготовке объектов жилищно-коммунального хозяйства и социально –культурной сферы к работе в осенне-зимний период 2014/2015 года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>6. Рекомендовать директору ОП ООО « ПТС» Бернгардт Г.В.в целях устойчивого теплоснабжения всех потребителей тепл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.1. произвести расчеты за топливо, полученное в отопительный сезон 2014/2015гг. в срок не позднее 01.08.2014 го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 представлять в отдел ЖКХ, связи и энергетики администрации Черепановского района отчетную информацию о ходе выполнения мероприятий по подготовке объектов жилищно- коммунального хозяйства к работе в осенне- зимний период 2014/2015 года ( два раза в месяц 12 и 25 числа начиная с 01.06.2014 года по 01.11.2014 год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До 01.09.2014г. завершить оценку технического освидетельсвования трубопроводов и систем коммунальной инфраструктуры согласно Методическим рекомендациям по определению технического состояния систем теплоснабжения, горячего водоснабжения, холодного водоснабжения и водоотведения Министерства регионального развития РФ от 25 апреля 2012 г.( ответственная Шестакова С.А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 Продолжить работы по проведению инвентаризации и своевременной подготовке бесхозяйных и необслуживаемых объектов жилищно- коммунального хозяйства к прохождению отопительного сезона 2014/2015 года, организовать их оформление в муниципальную собственность в соответствии с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Работы по подготовке жилищно-коммунального хозяйства к отопительному сезону завершить до 10.09.2014 год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9.1. в срок до 22.09.2014 года в администрацию рабочего поселка Посевная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директору ОП ООО « ПТС» Бернгардт Г.В.предоставить паспорта готовности котельных к ОЗП 2014-2015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директору УК « Посевнинская» Герасименко.О. Е. предоставить акты готовности жилого фонда по установлен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Контроль за исполнением постановления оставляю за собой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И.В.Шпедт</w:t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розов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-1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р.п.Посевная  от  18.06.2014 №  1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поселкового штаба по подготовке объектов жилищно-коммунального хозяйства и социально-культурной сферы к работе  в осенне-зимний период  2014-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Бернгардт  Г.В.. – директор ОП ООО « ПТС» (по согласованию)</w:t>
      </w:r>
    </w:p>
    <w:p>
      <w:pPr>
        <w:pStyle w:val="Normal"/>
        <w:tabs>
          <w:tab w:val="clear" w:pos="708"/>
          <w:tab w:val="left" w:pos="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ерасименко О.Е. - директор  ООО УК « Посевнин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дченко В.- заместитель главы администрации р.п.Посевная по экономическим вопросам</w:t>
      </w:r>
    </w:p>
    <w:p>
      <w:pPr>
        <w:pStyle w:val="Normal"/>
        <w:tabs>
          <w:tab w:val="clear" w:pos="708"/>
          <w:tab w:val="left" w:pos="5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онина М.А.- директор ГДК р.п.Посевная</w:t>
        <w:tab/>
      </w:r>
    </w:p>
    <w:p>
      <w:pPr>
        <w:pStyle w:val="Normal"/>
        <w:tabs>
          <w:tab w:val="clear" w:pos="708"/>
          <w:tab w:val="left" w:pos="5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уранов В.Н. - председатель Совета Депутатов р.п.Посевная </w:t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 постановлению администрации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.п.Посевная  от 18.06.2014№ 129</w:t>
      </w:r>
    </w:p>
    <w:p>
      <w:pPr>
        <w:pStyle w:val="Normal"/>
        <w:tabs>
          <w:tab w:val="clear" w:pos="708"/>
          <w:tab w:val="left" w:pos="-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одготовке объектов жилищно-коммунального хозяйства и объектов социальной сферы к работе в осенне-зимний  период 2013/2014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97"/>
        <w:gridCol w:w="2700"/>
      </w:tblGrid>
      <w:tr>
        <w:trPr>
          <w:trHeight w:val="8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>
          <w:trHeight w:val="7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на кровли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Рабочий,7-     6 листов шифе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  <w:szCs w:val="26"/>
              </w:rPr>
              <w:t>пер.Рабочий,9-     5 листов шифе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  <w:szCs w:val="26"/>
              </w:rPr>
              <w:t>пер.Рабочий,18-   3 листа шифе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Фурманова,10 -3 листа руберои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осточная,1а-   3 листа шиф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4</w:t>
            </w:r>
          </w:p>
        </w:tc>
      </w:tr>
      <w:tr>
        <w:trPr>
          <w:trHeight w:val="7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тояков отопл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стровского,66д -20 м ул.Островского,66г – 8 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Рабочий,7 – 8 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Рабочий,1б – 28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Рабочий,18 – 18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ытяжк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осточная, 1а – 2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4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тояков холодной вод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Фурманова, 10 – 6 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Фурманова, 8 -  5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канализационных стояков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стровского,66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стровского,64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 2014</w:t>
            </w:r>
          </w:p>
        </w:tc>
      </w:tr>
      <w:tr>
        <w:trPr>
          <w:trHeight w:val="7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ыгребных я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Рабочий, 1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Фурманова,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Фурманова,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4</w:t>
            </w:r>
          </w:p>
        </w:tc>
      </w:tr>
      <w:tr>
        <w:trPr>
          <w:trHeight w:val="7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запорной арматуры на системе отопл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Рабочий,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стровского, 66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201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остановлению администрации    р.п.Посевная  от 18.06.2014№ 12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одготовке объектов жилищно-коммунального хозяйства и объектов социальной сферы к работе в осенне-зимний  период 2014/2015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89"/>
        <w:gridCol w:w="2263"/>
        <w:gridCol w:w="2507"/>
      </w:tblGrid>
      <w:tr>
        <w:trPr>
          <w:trHeight w:val="8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работ(тыс.руб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>
          <w:trHeight w:val="7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ия тепловых сете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.0 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00,.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</w:t>
            </w:r>
          </w:p>
        </w:tc>
      </w:tr>
      <w:tr>
        <w:trPr>
          <w:trHeight w:val="7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одопроводных сетей 4,5км ( вынос  из тепловых сетей) средства пред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</w:t>
            </w:r>
          </w:p>
        </w:tc>
      </w:tr>
      <w:tr>
        <w:trPr>
          <w:trHeight w:val="7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модульных котельны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</w:t>
            </w:r>
          </w:p>
        </w:tc>
      </w:tr>
      <w:tr>
        <w:trPr>
          <w:trHeight w:val="7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ЦТ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52:00Z</dcterms:created>
  <dc:creator>bma</dc:creator>
  <dc:description/>
  <cp:keywords/>
  <dc:language>en-US</dc:language>
  <cp:lastModifiedBy>Admin</cp:lastModifiedBy>
  <cp:lastPrinted>2014-06-20T08:34:00Z</cp:lastPrinted>
  <dcterms:modified xsi:type="dcterms:W3CDTF">2014-06-20T01:35:00Z</dcterms:modified>
  <cp:revision>18</cp:revision>
  <dc:subject/>
  <dc:title> </dc:title>
</cp:coreProperties>
</file>