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7.05.2015г.  № 1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лане мероприятий по подготовке жилищно-коммунального хозяйства и объектов социально-культурной сферы к отопительному сезону  2015/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устойчивого функционирования и своевременной подготовки объектов энергетики, жилищно-коммунального хозяйства и социально-культурной сферы района к работе в осенне-зимний период 2015/2016 года, обеспечения их устойчивым снабжением топливно-энергетическими  ресурс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лан по подготовке объектов жилищно-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е в осенне-зимний период 2015/2016 года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лан мероприятий ООО УК «Посевнинская» по подготовке объектов жилищного фонда к работе в осенне зимний период 2015-2016 года(приложение № 2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Утвердить состав поселкового  штаба по подготовке объектов  жилищно-коммунального хозяйства и социально-культурной сферы к работе в осенне-зимний период 2015/2016года   (приложение № 3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Рекомендовать директору ООО «ПТС» Фомину Е.А., директору УК «Посевнинская» Герасименко О.Е.   провести гидравлические испытания тепловых сетей и котельного оборудования в срок до 19.05.2015 года. Акты гидравлических испытаний сдать в отдел ЖКХ администрации Черепановского района в срок до 20.05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</w:t>
      </w:r>
      <w:r>
        <w:rPr>
          <w:sz w:val="28"/>
          <w:szCs w:val="28"/>
        </w:rPr>
        <w:t xml:space="preserve">. Рекомендовать директорам ООО УК «Посевнинская» Герасименко О.Е.,  ООО «ПТС» Фомину Е.А. обеспечить выполнение планов мероприятий по подготовке объектов жилищно-коммунального хозяйства и социально –культурной сферы к работе в осенне-зимний период 2015/2016 года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6. Рекомендовать директору ООО «ПТС» Фомину Е.А. в срок до 01.08.2015г.  разработать план-график доставки угля на отопительный период 2015/201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Работы по подготовке жилищно-коммунального хозяйства к отопительному сезону завершить до 10.09.2015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 в срок до 15.09.2015 года в администрацию рабочего поселка Посевна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директору ООО «ПТС» Фомину Е.А. предоставить паспорта готовности котельных к ОЗП 2015-2016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иректору УК « Посевнинская» Герасименко.О. Е. предоставить акты готовности жилого фонда по установл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 Контроль за исполнением постановления оставляю за собо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</w:t>
        <w:tab/>
        <w:t xml:space="preserve">      И.В.Шпедт</w:t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оз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р.п.Посевная  от  07.05.2015г.  № 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кового штаба по подготовке объектов жилищно-коммунального хозяйства и социально-культурной сферы к работе  в осенне-зимний период  2014-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педт И.В. – глава муниципального образования р.п. Посевная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Фомин Е.А. – директор  ООО « ПТС» (по согласованию)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ерасименко О.Е. - директор  ООО УК « Посевнинская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дченко В.- заместитель главы администрации р.п.Посевная по эконом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озова М.П.- специалист администрации</w:t>
      </w:r>
    </w:p>
    <w:p>
      <w:pPr>
        <w:pStyle w:val="Normal"/>
        <w:tabs>
          <w:tab w:val="clear" w:pos="708"/>
          <w:tab w:val="left" w:pos="5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онина М.А.- директор ГДК р.п.Посевная (по согласованию)</w:t>
      </w:r>
    </w:p>
    <w:p>
      <w:pPr>
        <w:pStyle w:val="Normal"/>
        <w:tabs>
          <w:tab w:val="clear" w:pos="708"/>
          <w:tab w:val="left" w:pos="5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ова О.П. – заведующая д/сада  «Земляничка»(по согласованию)</w:t>
      </w:r>
    </w:p>
    <w:p>
      <w:pPr>
        <w:pStyle w:val="Normal"/>
        <w:tabs>
          <w:tab w:val="clear" w:pos="708"/>
          <w:tab w:val="left" w:pos="5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олева Н.В. – заведующая д/сада «Солнышко» (по согласованию)</w:t>
      </w:r>
    </w:p>
    <w:p>
      <w:pPr>
        <w:pStyle w:val="Normal"/>
        <w:tabs>
          <w:tab w:val="clear" w:pos="708"/>
          <w:tab w:val="left" w:pos="5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хайлов В.А.- директор МКОУ Посевнинская СОШ (по согласованию)</w:t>
      </w:r>
    </w:p>
    <w:p>
      <w:pPr>
        <w:pStyle w:val="Normal"/>
        <w:tabs>
          <w:tab w:val="clear" w:pos="708"/>
          <w:tab w:val="left" w:pos="5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зименко З.В.- директор МБОУДОД Посевнинская детская школа искусств(по согласованию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постановлению администрации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п.Посевная  от 07.05.2015г. № 13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я по подготовке объектов жилищно-коммунального хозяйства объектов  к работе в осеннее – зимний период 2015-2016г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д.41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д.64б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д.56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ояков отопления в 20 МКД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тяжки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 д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яков холодного водоснабжения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д.66г – 25м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.Рабочий д.18 – 40м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на канализационной трубы 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а д.10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д.66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гребных ям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д.1б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йская д.46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коллекто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порной арматуры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. Рабочий д.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ышек на выгребных ямах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д.1б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йская д.46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рманова д.8, 10, 1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гребной ямы по ул.Фурманова д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 2015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    р.п.Посевная  от 07.05.2015г. № 1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одготовке объектов жилищно-коммунального хозяйства и объектов социальной сферы к работе в осенне-зимний  период 2014/2015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89"/>
        <w:gridCol w:w="2263"/>
        <w:gridCol w:w="2507"/>
      </w:tblGrid>
      <w:tr>
        <w:trPr>
          <w:trHeight w:val="8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тыс.руб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>
          <w:trHeight w:val="7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тепловых с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8 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5,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вой котельно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 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провода  850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борудования по котельной №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7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 xml:space="preserve">Текущий ремонт теплотрасс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борудования по котельной №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 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скважины (замена насо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8:00Z</dcterms:created>
  <dc:creator>bma</dc:creator>
  <dc:description/>
  <dc:language>en-US</dc:language>
  <cp:lastModifiedBy>Марина</cp:lastModifiedBy>
  <cp:lastPrinted>2015-05-08T12:21:00Z</cp:lastPrinted>
  <dcterms:modified xsi:type="dcterms:W3CDTF">2015-05-13T03:18:00Z</dcterms:modified>
  <cp:revision>2</cp:revision>
  <dc:subject/>
  <dc:title/>
</cp:coreProperties>
</file>