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15г. 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сезона 2014-2015гг.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устойчивой положительной температурой наружного воздуха, учитывая 10-дневный прогноз погоды по Черепановскому району  и в соответствии с п. 12  Правил предоставления коммунальных услуг гражданам, утвержденным постановлением Правительства РФ от 23.05.2006 № 3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2014-2015г. на территории муниципального образования рабочего поселка Посевная 12.05.2015год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директору  ООО «ПТС» Фомину Е.А.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выполнить организационно-технические мероприятия по обеспечению сохранности зданий, оборудования, инженерных сетей и остатков угля на котельных после завершения отопительного сез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овести гидравлические испытания тепловых сетей и котельного оборудования, акты гидравлических испытаний сдать в отдел ЖКХ администрации Черепановского района в срок до 20.05.2015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И.В.Шпед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-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9:00Z</dcterms:created>
  <dc:creator>Dim</dc:creator>
  <dc:description/>
  <dc:language>en-US</dc:language>
  <cp:lastModifiedBy>Марина</cp:lastModifiedBy>
  <cp:lastPrinted>2015-05-08T14:06:00Z</cp:lastPrinted>
  <dcterms:modified xsi:type="dcterms:W3CDTF">2015-05-13T03:19:00Z</dcterms:modified>
  <cp:revision>2</cp:revision>
  <dc:subject/>
  <dc:title/>
</cp:coreProperties>
</file>