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№ 1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й рыночной цены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абочего поселка Пос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49 Жилищного кодекса Российской Федерации и статьи 8 Закона Новосибирской области от 04.11.2005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а 3 квартал 2014год  размер средней рыночной цены одного квадратного метра общей площади жилья в населенных пунктах муниципального образования р.п.Посевная в сумме 22000 (двадцать две тысячи) рублей; с.Дорогина- Заимка в сумме 6000 (шесть тысячи) рублей; п.Запрудный 4000 (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рабочего поселка Посевная  № 66 от 08.04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2.2012г.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й рыночной цены одного квадратного м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рабочего поселка Пос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49 Жилищного кодекса Российской Федерации и статьи 8 Закона Новосибирской области от 04.11.2005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на 2012год  размер средней рыночной цены одного квадратного метра общей площади жилья в населенных пунктах муниципального образования р.п.Посевная в сумме 28000 (двадцать восемь тысяч) рублей; с.Дорогина Заимка в сумме 2000 (две тысячи) рублей; п.Запрудный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рабочего поселка Посевная от 24.01.2011г.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И.В.Шпе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чер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6:00Z</dcterms:created>
  <dc:creator>Dim</dc:creator>
  <dc:description/>
  <dc:language>en-US</dc:language>
  <cp:lastModifiedBy>Admin</cp:lastModifiedBy>
  <cp:lastPrinted>2014-07-11T11:07:00Z</cp:lastPrinted>
  <dcterms:modified xsi:type="dcterms:W3CDTF">2014-07-29T02:36:00Z</dcterms:modified>
  <cp:revision>2</cp:revision>
  <dc:subject/>
  <dc:title/>
</cp:coreProperties>
</file>