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.05.2015г .№ 162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дополнительных мер по предупреждению бытовых и природных пожаров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Посевная Череп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наступлением весенне-летнего пожароопасного периода осложняется обстановка с пожарами, что связано с повышением пожарной опасности в результате наступления благоприятных климатических условий. Осложнение обстановки с лесными пожарами и неконтролируемым сжиганием мусора в период весенней уборки, зачастую приводит к возгораниям  строений различного назначения, сельскохозяйственных угодий и лес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противопожарной безопасности на территории  рабочего поселка Посевная, предупреждения гибели людей от пожаров и подготовке населения, территорий, объектов экономики и хозяйств  рабочего поселка Посевная Черепановского района Новосибирской области к пожароопасному сезону 2015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рганизовать контроль очистки территорий подведомственных населенных пунктов от горючих отходов и мусора, в срок до 31.05.2015г..(ответственный Попова О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менять меры административного воздействия в соответствии с действующим законодательством к нарушителям, не обеспечившим своевременную уборку территории, допускающим сжигание мусора, разведение костров и палы травы (оформление протоколов с последующим направлением на рассмотрение административной комиссией, ответственный Шутова Д.А.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вести агитационног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принятием мер по устранению нарушений пожарной безопасности (ответственный  Нельзина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за исполнением постановления оставляю за собой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И.В.Шпе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роз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-13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16:00Z</dcterms:created>
  <dc:creator>User</dc:creator>
  <dc:description/>
  <dc:language>en-US</dc:language>
  <cp:lastModifiedBy>Марина</cp:lastModifiedBy>
  <cp:lastPrinted>2015-05-22T10:37:00Z</cp:lastPrinted>
  <dcterms:modified xsi:type="dcterms:W3CDTF">2015-05-29T02:16:00Z</dcterms:modified>
  <cp:revision>2</cp:revision>
  <dc:subject/>
  <dc:title>ГЛАВА РАБОЧЕГО ПОСЕЛКА ПОСЕВНАЯ</dc:title>
</cp:coreProperties>
</file>