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 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6.08.2014     № 1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 запаса угля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обеспечения  устойчивого снабжения топливно-энергетическими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ами предприятий жилищно-коммунального хозяйства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Посевн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1. Рекомендовать директору ОП ООО « ПТС» Бернгардт Г.В. в целях устойчивого теплоснабжения  всех потребителей тепла     в срок до 20.09.2014г.  обеспечить создание нормативного 60-дневного запаса угля на котельных в количестве 880 тон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 Контроль за исполнением постановления оставляю за собо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И.В.Шпедт</w:t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роз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-13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2:00Z</dcterms:created>
  <dc:creator>bma</dc:creator>
  <dc:description/>
  <dc:language>en-US</dc:language>
  <cp:lastModifiedBy>Марина</cp:lastModifiedBy>
  <cp:lastPrinted>2014-08-27T11:09:00Z</cp:lastPrinted>
  <dcterms:modified xsi:type="dcterms:W3CDTF">2014-09-01T07:52:00Z</dcterms:modified>
  <cp:revision>2</cp:revision>
  <dc:subject/>
  <dc:title/>
</cp:coreProperties>
</file>