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Я РАБОЧЕГО ПОСЕЛКА ПОСЕ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6.2015г. №1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делении и оборудовании на территории избирательных округов специальных мест для размещения предвыборных печатных агитационных материал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.7 ст.54 Федерального Закона №67-ФЗ от 12.06.2002г. «Об основных гарантиях избирательных прав и права на участие в референдуме граждан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Выделить на территории каждого избирательного округа в равной площади  следующие места для размещения печатных агитационных материал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Многомандатный избирательный округ №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ка объявлений у магазина по улице Восточная №1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ка объявлений у магазина по улице переулок Рабочий №18</w:t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Многомандатный избирательный округ №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ка объявлений у магазина по улице Гог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по улице Островского№6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</w:t>
      </w:r>
      <w:r>
        <w:rPr>
          <w:b/>
          <w:sz w:val="28"/>
          <w:szCs w:val="28"/>
        </w:rPr>
        <w:t xml:space="preserve"> Одномандатный избирательный округ №3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ска объявлений у магазина по улице Заводская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публиковать в газете «Посевн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И.В.Шпе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Р.Гус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-137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34:00Z</dcterms:created>
  <dc:creator>Администратор</dc:creator>
  <dc:description/>
  <cp:keywords/>
  <dc:language>en-US</dc:language>
  <cp:lastModifiedBy>Customer</cp:lastModifiedBy>
  <cp:lastPrinted>2015-06-19T10:39:00Z</cp:lastPrinted>
  <dcterms:modified xsi:type="dcterms:W3CDTF">2015-06-19T03:39:00Z</dcterms:modified>
  <cp:revision>6</cp:revision>
  <dc:subject/>
  <dc:title/>
</cp:coreProperties>
</file>