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4г.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3-2014гг.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устойчивой положительной температурой наружного воздуха, учитывая 10-дневный прогноз погоды  и в соответствии с п. 12  Правил предоставления коммунальных услуг гражданам, утвержденным постановлением Правительства РФ от 23.05.2006 № 307</w:t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13-2014г. на территории муниципального образования рабочего поселка Посевная 15 мая 2014год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директору ОП ООО «ПТС» Бернгардт Г.В.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в срок до 20.05.2014г. представить в отдел ЖКХ ,связи и энергетики администрации района графики формирования запасов топлива к началу отопительного сезона  2014-2015гг.,используя утвержденное положение о закупках в соответствии с Федеральным законом № 223-ФЗ от 18.07.2011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в срок до 01.08.2014г. погасить имеющуюся задолженность за потребленные топливно-энергетические ресурс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решить вопрос о рациональном использовании персонала котельных в срок до 15.05.2014 года;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выполнить организационно-технические мероприятия по обеспечению сохранности зданий, оборудования, инженерных сетей и остатков угля на котельных после завершения отопительного сез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И.В.Шпед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19:00Z</dcterms:created>
  <dc:creator>Dim</dc:creator>
  <dc:description/>
  <dc:language>en-US</dc:language>
  <cp:lastModifiedBy>Admin</cp:lastModifiedBy>
  <cp:lastPrinted>2014-05-13T11:05:00Z</cp:lastPrinted>
  <dcterms:modified xsi:type="dcterms:W3CDTF">2014-06-04T02:19:00Z</dcterms:modified>
  <cp:revision>2</cp:revision>
  <dc:subject/>
  <dc:title/>
</cp:coreProperties>
</file>