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15г. № 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й рыночной цены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абочего поселка Пос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ьи 49 Жилищного кодекса Российской Федерации и статьи 8 Закона Новосибирской области от 04.11.2005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а II квартал 2015год  размер средней рыночной цены одного квадратного метра общей площади жилья в населенных пунктах муниципального образования р.п.Посевная в сумме 22000 (двадцать две тысячи) рублей; с.Дорогина- Заимка в сумме 6000 (шесть тысячи) рублей; п.Запрудный 4000 (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рабочего поселка Посевная  № 8 от 21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4:00Z</dcterms:created>
  <dc:creator>Dim</dc:creator>
  <dc:description/>
  <dc:language>en-US</dc:language>
  <cp:lastModifiedBy>Марина</cp:lastModifiedBy>
  <cp:lastPrinted>2015-03-18T15:50:00Z</cp:lastPrinted>
  <dcterms:modified xsi:type="dcterms:W3CDTF">2015-03-25T05:44:00Z</dcterms:modified>
  <cp:revision>2</cp:revision>
  <dc:subject/>
  <dc:title/>
</cp:coreProperties>
</file>