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г.  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рабочего поселка Посевная Черепановского района Новосибирской области от 07.06.2011 г. № 84 «О кодексе этики и служебного поведения муниципальных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абочего поселка Посевная Черепановского района Новосибирской области от 07.06.2011 № 84 «О  кодексе этики и служебного поведения муниципальных служащих» следующие измен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23.1 следующего содержания:  «Муниципальный служащий обязан соблюдать при исполнении 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Посевнинский вестник»  и на официальном сайте администрации рабочего поселка Посевная Черепан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В.С.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-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5:00Z</dcterms:created>
  <dc:creator>Пользователь</dc:creator>
  <dc:description/>
  <cp:keywords/>
  <dc:language>en-US</dc:language>
  <cp:lastModifiedBy>USER</cp:lastModifiedBy>
  <cp:lastPrinted>2017-06-16T14:56:00Z</cp:lastPrinted>
  <dcterms:modified xsi:type="dcterms:W3CDTF">2017-06-26T06:09:00Z</dcterms:modified>
  <cp:revision>4</cp:revision>
  <dc:subject/>
  <dc:title>АДМИНИСТРАЦИЯ ПЯТИЛЕТСКОГО СЕЛЬСОВЕТА</dc:title>
</cp:coreProperties>
</file>