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РАБОЧЕГО ПОСЕЛКА ПОСЕВН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7.2017г.                                                                                   № 18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администра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абочего поселка Посевная</w:t>
      </w:r>
      <w:r>
        <w:rPr>
          <w:rFonts w:cs="Times New Roman" w:ascii="Times New Roman" w:hAnsi="Times New Roman"/>
          <w:sz w:val="28"/>
          <w:szCs w:val="28"/>
        </w:rPr>
        <w:t xml:space="preserve"> Черепановского района Новосибирской области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.scli.ru/" \l "Par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ндар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периодическом печатном издании «Посевнинский вестник» и на официальном сайте администрации рабочего поселка Посевная Черепан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                     В.С.Радченко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бочего поселка Посевная </w:t>
      </w:r>
    </w:p>
    <w:p>
      <w:pPr>
        <w:pStyle w:val="Consplusnormal"/>
        <w:shd w:fill="FFFFFF" w:val="clear"/>
        <w:spacing w:before="0" w:after="0"/>
        <w:ind w:firstLine="567"/>
        <w:jc w:val="right"/>
        <w:rPr/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6.07.2017г. №186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Стандарт внутреннего муниципального финансового контроля (далее - Стандарт) разработан в целях реализации Федерального закона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номочи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несении изменений в отдельные законодательные акты Российской Федерации».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ий Стандарт разработан для использования при организации и осуществления полномочий органа внутреннего муниципального финансового контроля по внутреннему муниципальному финансовому контролю и контролю в сфере закупок для обеспечения муниципальных нужд (далее - Орган финансового контроля)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его Стандарта является установление единых требований к осуществлению руководством и должностными лицами органа внутреннего муниципального финансового контроля при выполнении функций и осуществлении полномочий по внутреннему муниципальному финансовому контролю и контролю в сфере закупок для обеспечения муниципальных нужд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Стандарт устанавливает: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существления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к осуществлению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уществлению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ссмотрению результатов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етоды, формы и способы 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утренний муниципальный финансовый контроль подразделяется на предварительный и последующ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Методами осуществления внутреннего муниципального финансового контроля являются: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 учета и бюджетной(бухгалтерской) отчетности в отношении деятельности объекта контроля за определен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-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-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особы контроля: сплошной, выбороч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 проведения контрольных мероприятий - способ проведения контрольных мероприятий при котором контрольные мероприятия осуществляются в отношении каждой проведенной операции, действия, необходимых для выполнения функций и осуществления полномочий в установленной сфере деятельности, в том числе внутренних бюджетных процед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я внутреннего муниципального финансового контроля, включает выполнение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внутренне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внутреннего контроля и организация их 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внутренне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готовка к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утренний муниципальный финансовый контроль, осуществляемый Органом финансового контроля, подлежит планир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осуществляется путем составления плана контрольной деятельности Органа финансового контроля на очередной финансовый год (далее - план контрольной деятель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формировании плана контрольной деятельности учит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а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Органом финансового контроля контрольных мероприятий в отношени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ности Органа финансового контроля ресурсами (трудовыми, техническими, материальны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 контрольной деятельности подписывается руководителем Органа финансового контроля и утверждается главой администрации рабочего поселка Посевная Черепановского района Новосибирской области не позднее 15 ноя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о проведении контрольного мероприятия принимается руководителем Органа финансового контроля в форме распоряжения о назначении контрольного мероприятия, с одновременным утверждением программы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уществление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оведении контрольного мероприятия руководитель контрольного мероприятия или муниципальный служащий Органа финансового контроля (в случаях проведения контрольного мероприятия одним лицом)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оверочную (ревизионную) комисс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организационно-технические вопросы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бъекта контроля или уполномоченное им лицо вправе потребовать у руководителя контрольного мероприятия, членов проверочной (ревизионной) комиссии или у муниципального служащего (в случае проведения контрольного мероприятия одним лицом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лужебных удостовер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 о проведении контрольного мероприятия и программу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 о продлении срока проведения контрольного мероприятия в случае продления срока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б изменении состава проверочной (ревизионной)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контроля или уполномоченное им лицо обязаны предоставить членам проверочной (ревизионной) комиссии, муниципальному служащему органа финансового контроля (в случаях проведения контрольного мероприятия одним лицом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а также при наличии возможности компьютерную технику и телефонную связь (организационно-техническое обеспечение провер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и их должностные лица обязаны своевременно и в полном объеме представлять в органы внутреннего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а внутреннего муниципального финансового контроля допуск в помещения и на территории объекта контроля, выполнять их закон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проверочной (ревизионной) комиссии, муниципальный служащий Органа финансового контроля (в случаях проведения контрольного мероприятия одним лицом)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, материально ответственных и иных лиц объекта контроля, а также заверенные руководителем объекта контроля или уполномоченным им лицом копии документов, необходимых для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о предъявлении служебных удостоверений посещать, осматривать территории, административные здания, служебные помещения и другое имущество объекта контроля (при необходимости составляется акт осмотра, который подписывается должностными лицами, осуществляющими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 запросу (требованию)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трольное мероприятие может быть приостановлено в случаях предусмотренных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результатов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проверки, ревизии оформляются а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кты, заключения составляются в двух экземплярах, не позднее 10 рабочих дней с даты окончания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ь объекта контроля или уполномоченного им лица должен быть ознакомлен с актом, заключением в течение 5 рабочих дней со дня получения объектом контроля акта,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у руководителя объекта контроля или уполномоченного им лица возражений к акту, заключению он делает об этом отметку перед своей подписью и вместе с подписанным актом, заключением представляет возражения руководителю контрольного мероприятия или муниципальному служащему Органа финансового контроля (в случаях проведения контрольного мероприятия одним лиц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ассмотрение результатов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финансового контроля составляются представления и (или) пре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Информация о составлении представления, предписания направляется Органом финансового контроля в администрацию рабочего поселка Посевная Черепановского района Новосибирской области, координирующий деятельность объекта контроля, для контроля за устранением выявленных нарушений и применения в пределах своей компетенции мер дисциплинарного воздействия к винов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выявлении нарушений, содержащих признаки административного правонарушения, акт, заключение в срок до 10 рабочих дней со дня подписания акта, заключения в установленном порядке направляется в органы или должностным лицам, уполномоченным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8f21b21c-a408-42c4-b9fe-a939b863c84a" TargetMode="External"/><Relationship Id="rId3" Type="http://schemas.openxmlformats.org/officeDocument/2006/relationships/hyperlink" Target="http://zakon.scli.ru/ru/legal_texts/act_municipal_education/index.php?do4=document&amp;id4=8f21b21c-a408-42c4-b9fe-a939b863c8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7:00Z</dcterms:created>
  <dc:creator>1</dc:creator>
  <dc:description/>
  <cp:keywords/>
  <dc:language>en-US</dc:language>
  <cp:lastModifiedBy>USER</cp:lastModifiedBy>
  <dcterms:modified xsi:type="dcterms:W3CDTF">2017-07-06T07:46:00Z</dcterms:modified>
  <cp:revision>15</cp:revision>
  <dc:subject/>
  <dc:title/>
</cp:coreProperties>
</file>