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РАБОЧЕГО ПОСЕЛКА ПОСЕВ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7.2017 г. № 1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б утверждении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й 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селению граждан из аварийного жилищ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рабочего поселка Посев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17 – 2018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Новосибирской области от 19.08.2013 №357 «О субсидиях местным бюджетам на софинансирование программ муниципальных образований по переселению граждан из аварийного жилищного фонд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овосибирской областиот 18.06.2014 N 234-п, с изм., внесен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овосибирской области от 25.06.2014 N 249-п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Ю: </w:t>
        <w:br/>
        <w:t xml:space="preserve">        1.Утвердить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ереселению граждан из аварийного жилищного фонд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рабочего поселка Посевн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7 – 2018 годы (приложение №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0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0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0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  <w:tab/>
        <w:t xml:space="preserve">        В.С.Радченко</w:t>
      </w:r>
    </w:p>
    <w:p>
      <w:pPr>
        <w:pStyle w:val="ConsPlusTitle"/>
        <w:widowControl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А.В.Фролов</w:t>
      </w:r>
    </w:p>
    <w:p>
      <w:pPr>
        <w:pStyle w:val="ConsPlusTitle"/>
        <w:widowControl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8-137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го поселка Посев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07.2017 г. № 19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Муниципальная 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ереселению граждан из аварийного жилищ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рабочего поселка Посев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7 – 2018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560"/>
      </w:tblGrid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Программы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 xml:space="preserve">Муниципальная  программа  </w:t>
            </w:r>
            <w:r>
              <w:rPr>
                <w:b w:val="false"/>
                <w:bCs w:val="false"/>
                <w:sz w:val="28"/>
                <w:szCs w:val="28"/>
              </w:rPr>
              <w:t xml:space="preserve">по переселению граждан из аварийного жилищного фонда </w:t>
            </w:r>
            <w:r>
              <w:rPr>
                <w:b w:val="false"/>
                <w:sz w:val="28"/>
                <w:szCs w:val="28"/>
              </w:rPr>
              <w:t>муниципального образования рабочего поселка Посевная</w:t>
            </w:r>
            <w:r>
              <w:rPr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 xml:space="preserve">на 2017 – 2018 годы  </w:t>
            </w:r>
            <w:r>
              <w:rPr>
                <w:b w:val="false"/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и  </w:t>
              <w:br/>
              <w:t xml:space="preserve">исполнитель    </w:t>
              <w:br/>
              <w:t xml:space="preserve">Программы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бочего поселка Посевная Череп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  </w:t>
              <w:br/>
              <w:t xml:space="preserve">Программы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Радченко Виктория Сергеевна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задачи и </w:t>
              <w:br/>
              <w:t xml:space="preserve">важнейшие      </w:t>
              <w:br/>
              <w:t xml:space="preserve">целевые        </w:t>
              <w:br/>
              <w:t xml:space="preserve">индикаторы     </w:t>
              <w:br/>
              <w:t xml:space="preserve">Программы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программы:</w:t>
            </w:r>
          </w:p>
          <w:p>
            <w:pPr>
              <w:pStyle w:val="ConsPlusNormal"/>
              <w:widowControl/>
              <w:ind w:firstLine="2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безопасных и благоприятных условий проживания граждан;</w:t>
            </w:r>
          </w:p>
          <w:p>
            <w:pPr>
              <w:pStyle w:val="ConsPlusNormal"/>
              <w:widowControl/>
              <w:ind w:firstLine="2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жилищных прав граждан, проживающих по договору социального найма в домах, признанных в установленном порядке аварийными и подлежащими сносу;</w:t>
            </w:r>
          </w:p>
          <w:p>
            <w:pPr>
              <w:pStyle w:val="ConsPlusNormal"/>
              <w:widowControl/>
              <w:ind w:firstLine="2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жилищных прав собственников жилых помещений при сносе аварийных жилых домов;</w:t>
            </w:r>
          </w:p>
          <w:p>
            <w:pPr>
              <w:pStyle w:val="ConsPlusNormal"/>
              <w:widowControl/>
              <w:ind w:firstLine="2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реформирования жилищно-коммунального хозяйств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ые задачи программы:</w:t>
            </w:r>
          </w:p>
          <w:p>
            <w:pPr>
              <w:pStyle w:val="ConsPlusNormal"/>
              <w:widowControl/>
              <w:ind w:firstLine="21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формирование и реализация финансовых ресурсов для обеспечения переселения граждан из жилых помещений аварийного жилищного фонда;</w:t>
            </w:r>
          </w:p>
          <w:p>
            <w:pPr>
              <w:pStyle w:val="ConsPlusNormal"/>
              <w:widowControl/>
              <w:ind w:firstLine="21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формирование жилищного фонда, необходимого для переселения граждан из жилых помещений аварийного жилищного фонда;</w:t>
            </w:r>
          </w:p>
          <w:p>
            <w:pPr>
              <w:pStyle w:val="ConsPlusNormal"/>
              <w:widowControl/>
              <w:ind w:firstLine="21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переселение в соответствии с действующим жилищным законодательством граждан, проживающих в  жилищном фонде, признанном в установленном порядке аварийным и подлежащим сносу в количестве 29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ликвидация аварийного жилищного фонда в рабочем поселке Посевная в объеме - 79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4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в.м. общей площади многоквартирных домов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7.7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.м. – площади жилых поме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дминистрация рабочего поселка Посевная Черепановского района Новосибирской области</w:t>
            </w:r>
          </w:p>
        </w:tc>
      </w:tr>
      <w:tr>
        <w:trPr>
          <w:trHeight w:val="15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ъемы финансирования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щий объем финансирования программных мероприятий – 14 309 246.00 рублей,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средства областного бюджета –  13 593 783,70 рублей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средства местного бюджета –  715 462,30 рублей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жидаемые конечные результаты реализации программы, выраженные в соответствующих показателях, поддающихся количественной оценке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нижение доли населения, проживающего в аварийных  жилых домах на территории рабочего поселка Посевная Черепановского района Новосибирской област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Arial" w:ascii="Times New Roman" w:hAnsi="Times New Roman"/>
          <w:sz w:val="28"/>
          <w:szCs w:val="28"/>
        </w:rPr>
        <w:t xml:space="preserve">Муниципальная  программ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бочего поселка Посевная </w:t>
      </w:r>
      <w:r>
        <w:rPr>
          <w:rFonts w:cs="Arial" w:ascii="Times New Roman" w:hAnsi="Times New Roman"/>
          <w:sz w:val="28"/>
          <w:szCs w:val="28"/>
        </w:rPr>
        <w:t>по переселению граждан из аварийного жилищного фонда</w:t>
      </w:r>
      <w:r>
        <w:rPr>
          <w:rFonts w:cs="Times New Roman" w:ascii="Times New Roman" w:hAnsi="Times New Roman"/>
          <w:sz w:val="28"/>
          <w:szCs w:val="28"/>
        </w:rPr>
        <w:t xml:space="preserve"> рабочего поселка Посевная</w:t>
      </w:r>
      <w:r>
        <w:rPr>
          <w:rFonts w:cs="Arial" w:ascii="Times New Roman" w:hAnsi="Times New Roman"/>
          <w:sz w:val="28"/>
          <w:szCs w:val="28"/>
        </w:rPr>
        <w:t xml:space="preserve"> на 2017 – 2018 годы (далее - программа) предусмотренной подпрограммой «Безопасность жилищно-коммунального хозяйства» государственной программы «Жилищно-коммунальное хозяйство Новосибирской области в 2015-2020 годах, утвержденной постановлением Правительства Новосибирской области от 16.02.2015 № 66-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ъектом рассмотрения программы является аварийный жилищный фонд -  совокупность жилых помещений многоквартирных домов, в установленном порядке аварийными и подлежащими сносу в связи с физическим износом в процессе их эксплуат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Arial" w:ascii="Times New Roman" w:hAnsi="Times New Roman"/>
          <w:sz w:val="28"/>
          <w:szCs w:val="28"/>
        </w:rPr>
        <w:t>Переселение граждан из аварийного жилищного фонда осуществляется в соответствии со статьями 32, 86, 89 Жилищного кодекс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новные цели и задач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ми целями программы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безопасных и благоприятных условий проживания граждан на территории </w:t>
      </w:r>
      <w:r>
        <w:rPr>
          <w:rFonts w:cs="Times New Roman" w:ascii="Times New Roman" w:hAnsi="Times New Roman"/>
          <w:spacing w:val="-4"/>
          <w:sz w:val="28"/>
          <w:szCs w:val="28"/>
        </w:rPr>
        <w:t>рабочего поселка Посевн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жилищных прав граждан, проживающих по договору социального найма в домах, признанных в установленном порядке аварийными и подлежащими снос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жилищных прав собственников жилых помещений при сносе аварийных жилых дом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реформирования жилищно-коммунального хозяй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достижения поставленных целей необходимо решить следующие основные задач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ормирование и реализация финансовых ресурсов для обеспечения переселения граждан из жилых помещений аварийного жилищного фонда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ормирование жилищного фонда, необходимого для переселения граждан из жилых помещений аварийного жилищного фон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ереселение граждан из аварийного жилищного фон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ликвидация аварийного жилищного фонда в </w:t>
      </w:r>
      <w:r>
        <w:rPr>
          <w:rFonts w:cs="Times New Roman" w:ascii="Times New Roman" w:hAnsi="Times New Roman"/>
          <w:spacing w:val="-4"/>
          <w:sz w:val="28"/>
          <w:szCs w:val="28"/>
        </w:rPr>
        <w:t>рабочем поселке Посевная</w:t>
      </w:r>
      <w:r>
        <w:rPr>
          <w:rFonts w:cs="Times New Roman" w:ascii="Times New Roman" w:hAnsi="Times New Roman"/>
          <w:sz w:val="28"/>
          <w:szCs w:val="28"/>
        </w:rPr>
        <w:t xml:space="preserve"> в объеме 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93</w:t>
      </w:r>
      <w:r>
        <w:rPr>
          <w:rFonts w:cs="Times New Roman" w:ascii="Times New Roman" w:hAnsi="Times New Roman"/>
          <w:sz w:val="28"/>
          <w:szCs w:val="28"/>
        </w:rPr>
        <w:t xml:space="preserve">,40 кв.м. общей площади многоквартирного дома; 397.70 кв.м. площади жилых помещ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 рамках настоящей программы  подлежат расселению два аварийных жилых дома общей площадью – 793,40 кв.м.; жилой площадью – 397,70 кв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чень аварийных жилых домов, подлежащих расселению, приведен в приложении № 1.1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ая стоимость реализации  мероприятий программы  составляет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14 309 246,0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ханизм реализации и финансирован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 2018 году реализация мероприятий по переселению граждан из аварийного жилищного фонда осуществляется посредством предоставления жилых помещений в новом многоквартирном доме законченного строительством, по договорам социального найма жилых помещений, для граждан собственников жилых помещений по договорам мены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е средства для выполнения данного мероприятия формируются за счет средств областного бюджета и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и рабочего поселка Посевн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ирование из областного бюджета осуществляется за счет средств фонда софинансирования расходов Новосибир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ля софинансирования из местного бюджета составляет не менее 5% от стоимости переселения граждан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основание объемов средств на реализацию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едства финансовой поддержки Фонда содействия реформированию жилищно-коммунального хозяйства и обязательной доли финансирования за счет средств областного бюджета и  местного бюджета расходуются муниципальным образованием  в пределах расчетной стоимости жилых помещений. Расчетная стоимость жилого помещения определяется как произведение общей площади жилого помещения, равнозначного по общей площади жилому помещению, ранее занимаемому гражданами, подлежащими переселению, и предельной стоимости одного квадратного метра общей площади жилого помещ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е риски завышения цены переселения граждан в связи с предоставлением жилого помещения большей площади ранее занимаемого жилого помещения, а также   в случае  приобретения жилых помещений выше предельной стоимости одного квадратного метра общей площади, установленной программой, несет орган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щая площадь жилых помещений в аварийном жилищном фонде, подлежащем расселению в рамках программы, составляет 397,70 кв.м. </w:t>
      </w:r>
    </w:p>
    <w:p>
      <w:pPr>
        <w:pStyle w:val="Normal"/>
        <w:spacing w:lineRule="auto" w:line="240" w:before="0" w:after="0"/>
        <w:ind w:firstLine="2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особы переселения граждан из данного аварийного жилищного фонд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едоставление  гражданам  жилого помещения по договору социального найма – 239,40 кв. м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гражданам жилого помещения по договору мены                  – 158,20 кв. 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щая стоимость мероприятий по переселению граждан из аварийного жилищного фонда предусмотренных программой способами переселения составляет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4 309 246,00 </w:t>
      </w:r>
      <w:r>
        <w:rPr>
          <w:rFonts w:cs="Times New Roman" w:ascii="Times New Roman" w:hAnsi="Times New Roman"/>
          <w:sz w:val="28"/>
          <w:szCs w:val="28"/>
        </w:rPr>
        <w:t xml:space="preserve"> рубл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и жилых помещений по способу переселения граждан из аварийного жилищного фонда, стоимость реализации мероприятий  по муниципальному образованию в отношении каждого аварийного многоквартирного дома приведены в приложении № 1.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ъем и источники финансирования программы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ных мероприятий  осуществляется в размере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4 309 246,00 </w:t>
      </w:r>
      <w:r>
        <w:rPr>
          <w:rFonts w:cs="Times New Roman" w:ascii="Times New Roman" w:hAnsi="Times New Roman"/>
          <w:sz w:val="28"/>
          <w:szCs w:val="28"/>
        </w:rPr>
        <w:t xml:space="preserve">рублей, в т.ч.: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редств областного бюджета –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3 593 783,70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редств местного бюджета –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715 462,30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блей.</w:t>
      </w:r>
    </w:p>
    <w:p>
      <w:pPr>
        <w:pStyle w:val="ConsPlusNormal"/>
        <w:widowControl/>
        <w:ind w:firstLine="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ъемы и источники финансирования приведены в приложении № 1.1.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рядок расходования средств областного бюджета определен постановлением Администрации Новосибирской области </w:t>
      </w:r>
      <w:r>
        <w:rPr>
          <w:rFonts w:cs="Times New Roman" w:ascii="Times New Roman" w:hAnsi="Times New Roman"/>
          <w:sz w:val="28"/>
          <w:szCs w:val="28"/>
        </w:rPr>
        <w:t>«О порядке финансирования, условиях предоставления и расходования субсидий из фонда софинансирования расходов Новосибирской области, расходов на капитальное строительство объектов государственной собственности и областных целевых программ, предоставления иных межбюджетных трансфертов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ы и направления расходования средств местного бюджета на финансирование мероприятий программы определяются нормативными правовыми актами представительных органов муницип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50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50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50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ланируемые показатели выполнен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носит социальный характер, основным критерием эффективности которой является количество семей, переселенных из аварийного жилищного фонд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беспечи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ю гражданами права на безопасные и благоприятные условия прожи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доли населения, проживающего в многоквартирных домах на территории муниципального образования, признанных в установленном порядке аварийн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ыми результатами реализации программы будут являть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е государственных обязательств по переселению граждан из аварийного жилищного фон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органами государственной власти и органами местного самоуправления безопасных и благоприятных условий проживания граждан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квидация  при финансовой поддержке за счет средств Фонда содействия реформированию жилищно-коммунального хозяйства аварийного жилищного фонда с отселением 29 человека из многоквартирных домов,   признанных аварийными и подлежащими сносу в связи с физическим износом в процессе их эксплуат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показатели выполнения программы приведены в приложении  № 1.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бочего поселка Посев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В.С.Рад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 w:before="240" w:after="60"/>
      <w:ind w:left="360" w:right="610" w:hanging="360"/>
      <w:jc w:val="center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right="283" w:firstLine="567"/>
      <w:jc w:val="center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ind w:right="283" w:firstLine="567"/>
      <w:jc w:val="right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0"/>
      <w:ind w:firstLine="567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firstLine="851"/>
      <w:jc w:val="right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Основной шрифт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d">
    <w:name w:val="дeсновdой те"/>
    <w:basedOn w:val="Normal"/>
    <w:qFormat/>
    <w:pPr>
      <w:widowControl w:val="false"/>
      <w:spacing w:lineRule="auto" w:line="240" w:before="0" w:after="0"/>
      <w:ind w:righ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3">
    <w:name w:val="Табличный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Маркированный список 2"/>
    <w:basedOn w:val="Normal"/>
    <w:qFormat/>
    <w:pPr>
      <w:spacing w:lineRule="auto" w:line="240" w:before="0" w:after="0"/>
      <w:ind w:left="566" w:firstLine="28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240" w:before="0" w:after="0"/>
      <w:ind w:firstLine="284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Header">
    <w:name w:val="Header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firstLine="709"/>
      <w:jc w:val="both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25F82900F0166634A6F7C52140AC80A4AB7D4ACC4C4AF301247954EF4A46AB625AFA3CF05665051293B4J1i7H" TargetMode="External"/><Relationship Id="rId3" Type="http://schemas.openxmlformats.org/officeDocument/2006/relationships/hyperlink" Target="consultantplus://offline/ref=4925F82900F0166634A6F7C52140AC80A4AB7D4ACC4C47F500247954EF4A46AB625AFA3CF05665051293B7J1i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44:00Z</dcterms:created>
  <dc:creator>Пользователь</dc:creator>
  <dc:description/>
  <cp:keywords/>
  <dc:language>en-US</dc:language>
  <cp:lastModifiedBy>USER</cp:lastModifiedBy>
  <cp:lastPrinted>2017-07-11T11:41:00Z</cp:lastPrinted>
  <dcterms:modified xsi:type="dcterms:W3CDTF">2017-07-12T00:19:00Z</dcterms:modified>
  <cp:revision>21</cp:revision>
  <dc:subject/>
  <dc:title/>
</cp:coreProperties>
</file>