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8.2017 г.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, местоположение: обл. Новосибирская, р-н Черепановский, </w:t>
      </w:r>
      <w:bookmarkStart w:id="0" w:name="OLE_LINK6"/>
      <w:bookmarkStart w:id="1" w:name="OLE_LINK5"/>
      <w:bookmarkStart w:id="2" w:name="OLE_LINK4"/>
      <w:r>
        <w:rPr>
          <w:sz w:val="28"/>
          <w:szCs w:val="28"/>
        </w:rPr>
        <w:t xml:space="preserve">п. Запрудный, ул. </w:t>
      </w:r>
      <w:bookmarkEnd w:id="0"/>
      <w:bookmarkEnd w:id="1"/>
      <w:bookmarkEnd w:id="2"/>
      <w:r>
        <w:rPr>
          <w:sz w:val="28"/>
          <w:szCs w:val="28"/>
        </w:rPr>
        <w:t>Сове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.13, 14 ст.11.10 Земельного кодекса Российской Федерации,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, общей площадью 3732,0 кв.м., местоположение: обл. Новосибирская, р-н Черепановский, п. Запрудный, ул. Советская, условный номер земельного участка 54:28:043201:ЗУ1, территориальная зона – зона не определена, разрешенное использование – автомобильные дороги общего пользования, 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ому инженеру, Медянцевой Ольге Ивановне (паспорт гражданина Российской Федерации 5013 210486 выдан 21.04.2014 г. отделом УФМС России по Новосибирской области в Кировском районе г. Новосибирска) предоставить право обращаться без доверенности с заявлением о государственном кадастровом учете и регистрации права собственности земельного участка указанного в п.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править в орган регистрации прав указанное решение с приложением схемы расположения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  <w:tab/>
        <w:tab/>
        <w:tab/>
        <w:t>В.С.Радченко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ст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-1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1:00Z</dcterms:created>
  <dc:creator>bma</dc:creator>
  <dc:description/>
  <cp:keywords/>
  <dc:language>en-US</dc:language>
  <cp:lastModifiedBy>USER</cp:lastModifiedBy>
  <cp:lastPrinted>2017-08-18T13:01:00Z</cp:lastPrinted>
  <dcterms:modified xsi:type="dcterms:W3CDTF">2017-08-18T07:01:00Z</dcterms:modified>
  <cp:revision>24</cp:revision>
  <dc:subject/>
  <dc:title>АДМИНИСТРАЦИЯ ЧЕРЕПАНОВСКОГО РАЙОНА</dc:title>
</cp:coreProperties>
</file>