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17 г.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, местоположение: обл. Новосибирская, р-н Черепановский, с. Дорогина Заимка, ул. Заво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2430,0 кв.м., местоположение: обл. Новосибирская, р-н Черепановский, с. Дорогина Заимка, ул. Заводская, условный номер земельного участка 54:28:011902:ЗУ1, территориальная зона – зона не определена, разрешенное использование – автомобильные дороги общего пользования,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ому инженеру, Медянцевой Ольге Ивановне (паспорт гражданина Российской Федерации 5013 210486 выдан 21.04.2014 г. отделом УФМС России по Новосибирской области в Кировском районе г. Новосибирска) предоставить право обращаться без доверенности с заявлением о государственном кадастровом учете и регистрации права собственности земельного участка указанного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в орган регистрации прав указанное решение с приложением схемы расположения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  <w:tab/>
        <w:tab/>
        <w:tab/>
        <w:t>В.С.Рад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ст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1:00Z</dcterms:created>
  <dc:creator>bma</dc:creator>
  <dc:description/>
  <cp:keywords/>
  <dc:language>en-US</dc:language>
  <cp:lastModifiedBy>USER</cp:lastModifiedBy>
  <cp:lastPrinted>2017-08-18T12:58:00Z</cp:lastPrinted>
  <dcterms:modified xsi:type="dcterms:W3CDTF">2017-08-18T06:58:00Z</dcterms:modified>
  <cp:revision>23</cp:revision>
  <dc:subject/>
  <dc:title>АДМИНИСТРАЦИЯ ЧЕРЕПАНОВСКОГО РАЙОНА</dc:title>
</cp:coreProperties>
</file>