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АБОЧЕГО ПОСЕЛКА ПОСЕВ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ПА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07.12.2015  № 3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еспечении пожарной  безопасности населения в период пр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годних и Рождественских празд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 время проведения Новогодних и Рождественских праздников проводятся массовые торжества в учреждениях образования и культуры с большим количеством взрослого населения и детей, устройством иллюминаций, большого количества осветительных приборов, установкой Новогодних ел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противопожарной безопасности, охраны здоровья и безопасности людей, сохранности особо важных объектов предотвращение  возможных террористических акций  и в  соответствии с поручением Правительства РФ от 20.09.2012№АХ-П4-5550,во исполнение распоряжения УНД ГУ МЧС России по Новосибирской области №60 от 08.10.2012г,а также на основании письма №322 от 05.12.2012г. ОДН по Черепановск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КОМЕНДУЮ</w:t>
      </w:r>
      <w:r>
        <w:rPr>
          <w:b/>
          <w:sz w:val="28"/>
          <w:szCs w:val="28"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1.Всем руководителям учреждений образования и культуры, организаций: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.1. При проведении мероприятий обеспечить места скопления людей средствами пожаротушения, дежурными для выявления посторонних лиц на предмет предотвращения терактов.</w:t>
      </w:r>
      <w:r>
        <w:rPr/>
        <w:t xml:space="preserve">           </w:t>
      </w:r>
    </w:p>
    <w:p>
      <w:pPr>
        <w:pStyle w:val="Normal"/>
        <w:spacing w:before="0" w:after="120"/>
        <w:jc w:val="both"/>
        <w:rPr/>
      </w:pPr>
      <w:r>
        <w:rPr/>
        <w:t xml:space="preserve">           </w:t>
      </w:r>
      <w:r>
        <w:rPr>
          <w:sz w:val="28"/>
          <w:szCs w:val="28"/>
        </w:rPr>
        <w:t>1.2.Предусмотреть перевод в повышенную готовность всех имеющихся сил и средств предупреждения и ликвидации последствий чрезвычайных ситуаций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.Во взаимодействии с участковым организовать проведение на территории р.п.Посевная  профилактические мероприятия: по пресечению и изъятию из оборота пиротехнических изделий и гирлянд, реализуемых с нарушением установленных правил и представляющих опасность для жизни и здоровья населения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Обеспечить постоянное присутствие и участие в обеспечении общественного порядка организаторов праздничных мероприятий во время их проведения, а также руководителей учреждений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В целях своевременного реагирования на складывающуюся обстановку организовать дежурство ответственных работников на всех объе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.Не допускать  проведение новогодних праздников и других мероприятий с массовым проведением людей в зданиях и помещениях:</w:t>
      </w:r>
    </w:p>
    <w:p>
      <w:pPr>
        <w:pStyle w:val="Normal"/>
        <w:jc w:val="both"/>
        <w:rPr/>
      </w:pPr>
      <w:r>
        <w:rPr>
          <w:sz w:val="28"/>
          <w:szCs w:val="28"/>
        </w:rPr>
        <w:t>-обеспеченных менее чем двумя эвакуационными выходами(выхода через подсобные помещения ,через окна, через помещения других организаций и т.п. эвакуационными не считаю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 отвечающих нормам проект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меющих на окнах глухие и закрытые распашные решет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Не допускать  использование пиротехнических изделий, свечей, хлопушек, дуговых  прожекторов и других световых пожароопасных эффектов в зданиях и помещениях при проведении новогодних праздников и других мероприятий с массовым пребыванием люд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Не допускать  проведение новогодних праздников и других мероприятий с массовым пребыванием людей в помещениях, расположенных выше второго этажа,в зданиях с горючими перекрытия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9.Организовать  дежурство ответственных лиц. С дежурными провести инструктажи по соблюдению правил пожарной безопасности и по первичным действиям во время пожа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При проведении новогодних праздников и других мероприятий соблюдать следующие правила пожарной безопасно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елка должна устанавливаться на устойчивом основании и с таким расчетом, чтобы ветви не касались стен и потол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иллюминация должна быть выполнена с соблюдением ПУЭ. При использовании электрической осветительной сети без понижающегося трансформатора на елке могут применяться гирлянды только с последовательным лампочек напряжением до 12 вольт. Мощность лампочек не должна превышать 25 ват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ри обнаружении неисправности в иллюминации, она должна быть немедленно обесточе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НЕ ДОПУСК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украшать елку целлулоидными игрушками, а также марлей и ватой, не пропитанными огнезащитными состав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девать детей в костюмы из легкогорючих материал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роводить огневые, покрасочные и другие пожароопасные и взрывоопасные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ть ставни на окнах для затемнения помещ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меньшать ширину проходов между рядами и устанавливать в проходах дополнительные кресла,стулья и т.п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опускать заполнение помещений людьми сверх установленной нор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В.Н.Мур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.В.Фрол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8-137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57:00Z</dcterms:created>
  <dc:creator>User</dc:creator>
  <dc:description/>
  <cp:keywords/>
  <dc:language>en-US</dc:language>
  <cp:lastModifiedBy>Марина</cp:lastModifiedBy>
  <cp:lastPrinted>2015-12-14T16:26:00Z</cp:lastPrinted>
  <dcterms:modified xsi:type="dcterms:W3CDTF">2015-12-14T10:26:00Z</dcterms:modified>
  <cp:revision>6</cp:revision>
  <dc:subject/>
  <dc:title>АДМИНИСТРАЦИЯ МУНИЦИПАЛЬНОГО ОБРАЗОВАНИЯ РАБОЧЕГО ПОСЕЛКА ПОСЕВНАЯ</dc:title>
</cp:coreProperties>
</file>