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 ПОСЕ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.03.2016г. № 42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Посевная особого противопожарного режи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сенне-лет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наступлением весенне-летнего пожароопасного периода на территории муниципального образования рабочего поселка Посевная осложняется обстановка с пожарами, что связано с повышением пожарной опасности в результате наступления неблагоприятных климатических условий. Осложнение обстановки с лесными пожарами и неконтролируемым сжиганием мусора в период весенней уборки, зачастую приводит к возгораниям  строений различного назначения, сельскохозяйственных угодий и лесных масс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овышения противопожарной безопасности на территории муниципального образования рабочего поселка Посевная и предупреждения гибели людей от пожаров, и на основании Положения, принятого постановлением администрации рабочего поселка Посевная от 15.04.2008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 «Об установлении на территории муниципального образования рабочего поселка Посевная особого противопожарного режим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вести на территории муниципального образования рабочего поселка Посевная с 15 марта по 30 июня 2016 года и с 1 сентября по 30 октября 2016 года особый противопожарны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Рекомендовать руководителям хозяйств и организаций всех форм собственности, а также муниципальных учреждений в срок до 12.05.2016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организовать очистку территорий подведомственных предприятий, организаций и учреждений от горючих отходов, мусора и вывоз его в места ут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провести проверку и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очистить проезды и подъезды к зданиям, сооружениям и водоисточ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обеспечить помещения необходимым количеством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провести ремонт электрооборудования, либо обесточивание неэксплуатируем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запретить сжигание мусора разведение костров и пуск палов травы на приусадебных участках жилых домов, на территориях, прилегающих к многоквартирным жилым домам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обеспечить устойчивое функционирование средств телефонной и радиосвязи для сообщения о пожаре в пожарную охр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провести дополнительный противопожарный инструктаж все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оформить  информационные стенды на противопожар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комендовать директору МУП «Теплосеть-Посевнинская»  Гусеву Р.Г. в срок до 05.05.2016 г.</w:t>
        <w:tab/>
        <w:t xml:space="preserve"> провести проверку технического состояния и ремонт неисправных  водонапорных башен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 директору ООО УК «Посевнинская» Герасименко О.Е. очистить подвалы  и чердаки многоквартирных домов от пустующих хозяйственных кладовых, мусора и посторонних предметов, установить единый порядок открытия подвалов, исключить возможность проникновения в них посторонн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Рекомендовать руководителям  предприятий в срок до 05.05.2016 г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провести проверку готовности добровольных пожарных формирований, обеспечить их своевременный выезд на тушение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обеспечить выезд автоцистерн и приспособленной пожарной техники к месту пожара по запросу руководителя тушения пожара для подвоза воды в безводные районы муниципального образования и автотракторной техники для проведения работ, связанных с локализацией и ликвидацией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Рекомендовать директорам школ: Шпедт И.В., Кривцовой Л.А 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провести внеочередные инструктажи преподавательского состава по мерам пожарной безопасности и действиям в случае пожа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специалистам администрации рабочего поселка Посевная совместно со старостами населенных пунктов в срок до 05.05.2016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рганизовать контроль очистки территорий подведомственных населенных пунктов от горючих отходов и мусора(ответственный Борисенко С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провести совместные рейды по проверке противопожарного состояния в местах проживания неблагополучных семей, одиноко проживающих инвалидов, пенсионеров, других социально незащищенных слоев населения с одновременным проведением инструктажа  по мерам пожарной безопасности (ответственный Нельзина С.А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к нарушителям, не обеспечивающим своевременную уборку территории, допускающим сжигание мусора, разведение костров и палы травы, применять меры административного воздействия в соответствии с действующим законодательством (оформление протоколов с последующим  направлением на рассмотрение административной комиссией, ответственный  Муранова Т.В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4.организовать  проведение противопожарной пропаганды, содействовать распространению пожарно-технических знаний, памяток для населения по противопожарной тематике (ответственный Нельзина С.А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5.публиковать  в местных СМИ  и на сайте администрации информацию о требованиях пожарной безопасности, принимаемых мерах по предупреждению пожаров (ответственный Фролов А.В., Гусева Н.Р.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провести агитационного-разъяснительную работу среди населения (сходы граждан)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принятием мер по устранению нарушений пожарной безопасности (ответственный  Нельзина С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Заместителю главы администрации по экономическим вопросам Радченко В.С. выделить финансовые средств из бюджета муниципального образования  и организаций на проведение противопожар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Контроль за исполнением постановления оставляю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муниципального образования                                    В.С.Ра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В.Фро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8-13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9:00Z</dcterms:created>
  <dc:creator>User</dc:creator>
  <dc:description/>
  <cp:keywords/>
  <dc:language>en-US</dc:language>
  <cp:lastModifiedBy>Марина</cp:lastModifiedBy>
  <cp:lastPrinted>2016-03-15T08:36:00Z</cp:lastPrinted>
  <dcterms:modified xsi:type="dcterms:W3CDTF">2016-03-15T02:45:00Z</dcterms:modified>
  <cp:revision>6</cp:revision>
  <dc:subject/>
  <dc:title>ГЛАВА РАБОЧЕГО ПОСЕЛКА ПОСЕВНАЯ</dc:title>
</cp:coreProperties>
</file>