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БОЧЕГО ПОСЕЛКА ПОСЕВН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РЕПАН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6.03.2017 г. № 50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на территор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го поселка Посевная особого противопожарного режи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весенне-летни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наступлением весенне-летнего пожароопасного периода на территории муниципального образования рабочего поселка Посевная осложняется обстановка с пожарами, что связано с повышением пожарной опасности в результате наступления неблагоприятных климатических условий. Осложнение обстановки с лесными пожарами и неконтролируемым сжиганием мусора в период весенней уборки, зачастую приводит к возгораниям  строений различного назначения, сельскохозяйственных угодий и лесных масс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овышения противопожарной безопасности на территории муниципального образования рабочего поселка Посевная и предупреждения гибели людей от пожаров, и на основании Положения, принятого постановлением администрации рабочего поселка Посевная от 15.04.2008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7 «Об установлении на территории муниципального образования рабочего поселка Посевная особого противопожарного режим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вести на территории муниципального образования рабочего поселка Посевная с 16 марта по 30 июня 2017 года и с 1 сентября по 30 октября 2017 года особый противопожарный реж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Рекомендовать руководителям хозяйств и организаций всех форм собственности, а также муниципальных учреждений в срок до 12.05.2017 год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организовать очистку территорий подведомственных предприятий, организаций и учреждений от горючих отходов, мусора и вывоз его в места утил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провести проверку и принять меры к приведению в работоспособное состояние источников наружного и внутреннего противопожарного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очистить проезды и подъезды к зданиям, сооружениям и водоисточника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обеспечить помещения необходимым количеством первичных средств пожаротуш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5. провести ремонт электрооборудования, либо обесточивание неэксплуатируемых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запретить сжигание мусора разведение костров и пуск палов травы на приусадебных участках жилых домов, на территориях, прилегающих к многоквартирным жилым домам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7. обеспечить устойчивое функционирование средств телефонной и радиосвязи для сообщения о пожаре в пожарную охран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8. провести дополнительный противопожарный инструктаж всех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9. оформить  информационные стенды на противопожарную темат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Рекомендовать директору ООО ЖКХ Майское А.Л.Позднякову в срок до 12.05.2017 г.</w:t>
        <w:tab/>
        <w:t xml:space="preserve"> провести проверку технического состояния и ремонт неисправных  водонапорных баш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Рекомендовать директору ООО ЖКХ «Дорогинское» Е.С.Рогачеву очистить подвалы и чердаки многоквартирных домов от пустующих хозяйственных кладовых, мусора и посторонних предметов, установить единый порядок открытия подвалов, исключить возможность проникновения в них посторонних лиц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Рекомендовать руководителям  предприятий в срок до 12.05.2017 г.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 провести проверку готовности добровольных пожарных формирований, обеспечить их своевременный выезд на тушение пожар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  обеспечить выезд автоцистерн и приспособленной пожарной техники к месту пожара по запросу руководителя тушения пожара для подвоза воды в безводные районы муниципального образования и автотракторной техники для проведения работ, связанных с локализацией и ликвидацией пожа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Рекомендовать директорам школ: И.В.Шпедт, М.Н.Тишкино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. провести внеочередные инструктажи преподавательского состава по мерам пожарной безопасности и действиям в случае пожар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2. провести дополнительные занятия с учащимися о мерах пожарной безопасности в быту и в лесных массив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специалистам администрации рабочего поселка Посевная совместно со старостами населенных пунктов в срок до 12.05.2017 г.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1. организовать контроль очистки территорий подведомственных населенных пунктов от горючих отходов и мусора (ответственный администрация р.п.Посевна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2. провести совместные рейды по проверке противопожарного состояния в местах проживания неблагополучных семей, одиноко проживающих инвалидов, пенсионеров, других социально незащищенных слоев населения с одновременным проведением инструктажа  по мерам пожарной безопасности (ответственный специалист администрации С.А.Нельзи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3. к нарушителям, не обеспечивающим своевременную уборку территории, допускающим сжигание мусора, разведение костров и палы травы, применять меры административного воздействия в соответствии с действующим законодательством (оформление протоколов с последующим  направлением на рассмотрение административной комиссией, ответственный  М.П.Морозов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4. организовать  проведение противопожарной пропаганды, содействовать распространению пожарно-технических знаний, памяток для населения по противопожарной тематике (ответственный специалист администрации р.п.Посевная Н.Р.Гусева, А.В.Фролов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5. публиковать  в местных СМИ  и на сайте администрации информацию о требованиях пожарной безопасности, принимаемых мерах по предупреждению пожаров (ответственный специалист администрации р.п.Посевная Н.Р.Гусева, А.В.Фролов);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6. провести агитационног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им принятием мер по устранению нарушений пожарной безопасности (ответственный администрация р.п.Посевна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Контроль за исполнением постановления оставляю за соб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                                    В.С.Рад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.В.Фрол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8-137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17:00Z</dcterms:created>
  <dc:creator>User</dc:creator>
  <dc:description/>
  <cp:keywords/>
  <dc:language>en-US</dc:language>
  <cp:lastModifiedBy>Customer</cp:lastModifiedBy>
  <cp:lastPrinted>2017-03-16T14:04:00Z</cp:lastPrinted>
  <dcterms:modified xsi:type="dcterms:W3CDTF">2017-04-07T07:17:00Z</dcterms:modified>
  <cp:revision>2</cp:revision>
  <dc:subject/>
  <dc:title>ГЛАВА РАБОЧЕГО ПОСЕЛКА ПОСЕВНАЯ</dc:title>
</cp:coreProperties>
</file>