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РАБОЧЕГО ПОСЕЛКА ПОСЕВНАЯ ЧЕРЕПАНОВСКОГО РАЙОНА НОВОСИБИР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3.07.2017 г. № 19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и проведении открытых аукцион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 Земель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ткрытый аукцион по продаже земельного участка: с кадастровым номером: 54:28:030208:31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Лот №1 Земельный участок, местоположение: Новосибирская область, Черепановский район, р.п.Посевная, ул. Островского, 99/1, площадью 825 кв.м, с кадастровый номер 54:28:030208:310, разрешенное использование – для ведения личного подсобного хозяйства, категория земель – земли населенных пун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Установить размер начальной цены земельного участка с кадастровым номером: 54:28:030208:310 в размере 35 918,00 (Тридцать пять тысяч девятьсот восемнадцать) рублей основание отчет № 549-2017 от 12 апреля 2017 «Об оценке величины рыночной стоимости права собственности на земельный участок земель населенных пунктов - для ведения личного подсобного хозяйства площадью 825 кв.м. Кадастровый номер 54:28:030208:310, адрес (описание местоположения) участка: Новосибирская область, Черепановский район, р.п.Посевн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. Островского, 99/1, шаг аукциона - 3 % от начальной цены предмета аукциона – 1 077, 54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- 10 % от начальной цены предмета аукциона –3 591,8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открытый аукцион по продаже права на заключение договора аренды земельного участка с  местоположением: Новосибирская область, Черепановский район, р.п.Посевная, ул.Комсомольская, 24 (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Лот №2 земельный участок, местоположение: Новосибирская область, Черепановский район, р.п.Посевная, ул. Комсомольская, 24 (8), площадь 43 кв.м, кадастровый номер 54:28:010203:26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 – не разграниченная государственная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- отсутствуют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ешенное  использование – для установки временного сооружения – металлического гараж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ая  цена предмета аукциона – 2 200 (Две тысячи двести рублей)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аг аукциона» 3% от начальной цены предмета аукциона – 66 рублей 00 копей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– 20 % от начальной  цены предмета аукциона – 440 рубля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ровести открытый аукцион по продаже права на заключение договора аренды земельного участка с  местоположением: Новосибирская область, Черепановский район, р.п.Посевная, пер. Рабочий, 7/19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Лот №3 земельный участок, местоположение: Новосибирская область, Черепановский район, р.п.Посевная, пер. Рабочий, 7/19а, площадь 26 кв.м, кадастровый номер 54:28:030204:4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а на земельный участок – не разграниченная государственная собствен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прав - отсутствую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е  использование – для объектов гараж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егория земель – земли населенных пунктов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ая  цена предмета аукциона – 1 400(Одна тысяча четыреста рублей) 00 ко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Шаг аукциона» 3% от начальной цены предмета аукциона – 42 рублей 00 копейк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задатка – 20 % от начальной  цены предмета аукциона – 280 рубля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 продажи земельного участ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состав аукционной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5236"/>
      </w:tblGrid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естакова Светлана Александровна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председатель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ролов Александр Вадимович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заместитель председателя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Марина Павловна               -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член аукционной комиссии</w:t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льзина Светлана Александровна                  </w:t>
            </w:r>
          </w:p>
        </w:tc>
        <w:tc>
          <w:tcPr>
            <w:tcW w:w="52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рабочего поселка Посевная Черепановского района Новосибирской области, член аукционной комисси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Посев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  В.С. Рад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ы: _________________</w:t>
        <w:tab/>
        <w:t xml:space="preserve"> С.А.Шест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 А.В. Фро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С.А. Нельз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________________М.П. Моро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Шестак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+73834548137</w:t>
      </w:r>
    </w:p>
    <w:sectPr>
      <w:type w:val="nextPage"/>
      <w:pgSz w:w="12240" w:h="15840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37:00Z</dcterms:created>
  <dc:creator>lsv</dc:creator>
  <dc:description/>
  <dc:language>en-US</dc:language>
  <cp:lastModifiedBy>User</cp:lastModifiedBy>
  <cp:lastPrinted>2017-07-13T14:33:00Z</cp:lastPrinted>
  <dcterms:modified xsi:type="dcterms:W3CDTF">2017-07-13T08:37:00Z</dcterms:modified>
  <cp:revision>2</cp:revision>
  <dc:subject/>
  <dc:title>Администрация</dc:title>
</cp:coreProperties>
</file>