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4г</w:t>
      </w:r>
      <w:r>
        <w:rPr/>
        <w:t xml:space="preserve">.                        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точниках финансирования дефицита бюджета на 01.01.2014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доклад заместителя главы по экономическим вопросам Администрации рабочего поселка Посевная Черепановского района Новосибирской области об направлении источников финансирования дефицита бюджета на 01.01.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абочего поселка Посевн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татки средств местного бюджета на начало финансового года в сумме 787352,92 (семьсот восемьдесят семь тысяч триста пятьдесят два рубля 92 копейки) направ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5 0501 9504119 243 225 200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5 0501 9504119 244 340 87352,92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5 0502 9504119 244 226 50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И.В.Шпе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рабочего поселка Посевная</w:t>
        <w:tab/>
        <w:tab/>
        <w:tab/>
        <w:tab/>
        <w:tab/>
        <w:t xml:space="preserve">       В.Н.Му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16:00Z</dcterms:created>
  <dc:creator>Customer</dc:creator>
  <dc:description/>
  <cp:keywords/>
  <dc:language>en-US</dc:language>
  <cp:lastModifiedBy>Customer</cp:lastModifiedBy>
  <cp:lastPrinted>2014-01-28T15:05:00Z</cp:lastPrinted>
  <dcterms:modified xsi:type="dcterms:W3CDTF">2014-01-31T02:16:00Z</dcterms:modified>
  <cp:revision>2</cp:revision>
  <dc:subject/>
  <dc:title>СОВЕТ ДЕПУТАТОВ РАБОЧЕГО ПОСЕЛКА ПОСЕВНАЯ</dc:title>
</cp:coreProperties>
</file>