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надцат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1.08.2016г .                                                                                                  № 5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вета депутатов рабочего поселка Посевная Черепановского района  Новосибирской области пятого созыв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 «Об общих принципах организации местного самоуправления в Российской Федерации», Уставом рабочего поселка Посевная Черепановского района Новосибирской области, Регламентом Совета депутатов рабочего поселка Посевная  Черепановского  района, Совет депутатов рабочего поселка Посевная  Черепановского района   РЕШИЛ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отокол счетной комиссии №6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брать председателем Совета депутатов рабочего поселка Посевная  Черепановского района    Новосибирской области  пятого созыва Баруткину Любовь Михайловну , депутата  многомандатного избирательного округа №2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 Настоящее решение вступает в силу с момента его приняти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информационной   газете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севнинский вестник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Посевная 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     Л.М.Баруткина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31:00Z</dcterms:created>
  <dc:creator>mvn</dc:creator>
  <dc:description/>
  <cp:keywords/>
  <dc:language>en-US</dc:language>
  <cp:lastModifiedBy>Customer</cp:lastModifiedBy>
  <cp:lastPrinted>2016-09-06T16:20:00Z</cp:lastPrinted>
  <dcterms:modified xsi:type="dcterms:W3CDTF">2016-09-06T09:20:00Z</dcterms:modified>
  <cp:revision>4</cp:revision>
  <dc:subject/>
  <dc:title>ТЕРРИТОРИАЛЬНЫЙ СОВЕТ ДЕПУТАТОВ НОВОСИБИРСКОГО РАЙОНА</dc:title>
</cp:coreProperties>
</file>