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перв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7г.                                                                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 освобождении от должности депут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рабочего поселка Посевная Черепановского района Новосибирской области пя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 части 10 статьи 40 Федерального закона от 06.10.2003г. №131-ФЗ  «Об общих принципах организации местного самоуправления в Российской Федерации»,  пунктом 2  части 5 статьи 21 Устава   рабочего поселка Посевная  Черепановского района Новосибирской области, Совет депутатов  рабочего поселка Посевная Черепановского 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вободить досрочно Гребнева Александра Юрьевича  от должности депутата Совета депутатов рабочего поселка Посевная Черепановского  района Новосибирской области пятого созыва  18.10.2017 года в связи с  отставкой по собственному жел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Л.М.Барут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Посевная 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4:00Z</dcterms:created>
  <dc:creator>mvn</dc:creator>
  <dc:description/>
  <cp:keywords/>
  <dc:language>en-US</dc:language>
  <cp:lastModifiedBy>Customer</cp:lastModifiedBy>
  <cp:lastPrinted>2017-11-30T16:23:00Z</cp:lastPrinted>
  <dcterms:modified xsi:type="dcterms:W3CDTF">2017-11-30T09:29:00Z</dcterms:modified>
  <cp:revision>7</cp:revision>
  <dc:subject/>
  <dc:title>ТЕРРИТОРИАЛЬНЫЙ СОВЕТ ДЕПУТАТОВ НОВОСИБИРСКОГО РАЙОНА</dc:title>
</cp:coreProperties>
</file>