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надцат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31.08.2016г .                                                                                                  №4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рочном  освобождении от должности председ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рабочего поселка Посевная Черепановского района Новосибирской области пя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 части 10 статьи 40 Федерального закона от 06.10.2003г. №131-ФЗ  «Об общих принципах организации местного самоуправления в Российской Федерации»,  пунктом 2  части 5 статьи 21 Устава   рабочего поселка Посевная  Черепановского района Новосибирской области, Совет депутатов  рабочего поселка Посевная Черепановского  района Новосибирской области 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свободить досрочно Гребнева Александра Юрьевича  от должности председателя Совета депутатов рабочего поселка Посевная Черепановского  района Новосибирской области пятого созыва  31 августа 2016 года в связи с  отставкой по собственному жел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А.Ю.Гребн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го поселка Посевная 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30:00Z</dcterms:created>
  <dc:creator>mvn</dc:creator>
  <dc:description/>
  <cp:keywords/>
  <dc:language>en-US</dc:language>
  <cp:lastModifiedBy>Customer</cp:lastModifiedBy>
  <cp:lastPrinted>2016-03-21T11:17:00Z</cp:lastPrinted>
  <dcterms:modified xsi:type="dcterms:W3CDTF">2016-08-30T04:30:00Z</dcterms:modified>
  <cp:revision>2</cp:revision>
  <dc:subject/>
  <dc:title>ТЕРРИТОРИАЛЬНЫЙ СОВЕТ ДЕПУТАТОВ НОВОСИБИРСКОГО РАЙОНА</dc:title>
</cp:coreProperties>
</file>