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4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Хотите обжаловат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44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Граждане обращаются в органы внутренних дел с заявлениями, сообщениями о преступлениях, об административных правонарушениях,  о происшествиях. В последующем заявителю направляется уведомление о принятом решении. При несогласии с принятым решением гражданин вправе его обжалов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44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С жалобами на действия (бездействие) сотрудников Отдела МВД России по Черепановскому району, связанные с приемом, регистрацией и разрешением заявлений, сообщений о преступлениях, об административных правонарушениях, о происшествиях, Вы можете обратить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 прокуратуру Черепановского района: г. Черепаново, ул. Партизанская, д. 25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 Черепановский районный суд: г. Черепаново, ул. Республиканская, д. 47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 приемную ГУ МВД России по Новосибирской области: 8(383)232 75 03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о «телефону доверия» ГУ МВД России по Новосибирской области: 8(383) 232 76 75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Через Интернет-сайт ГУ МВД России по Новосибирской области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6"/>
            <w:szCs w:val="26"/>
            <w:lang w:eastAsia="ru-RU"/>
          </w:rPr>
          <w:t>.54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6"/>
            <w:szCs w:val="26"/>
            <w:lang w:val="en-US" w:eastAsia="ru-RU"/>
          </w:rPr>
          <w:t>mvd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4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В соответствии со статьей 123 Уголовно-процессуального кодекса Российской Федерации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547"/>
        <w:jc w:val="both"/>
        <w:rPr/>
      </w:pPr>
      <w:bookmarkStart w:id="0" w:name="dst1608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Действия (бездействие) и решения дознавателя, начальника подразделения дознания, начальника органа дознания, органа дознания, следователя, руководителя следственного органа, прокурора и суда могут быть обжалованы в установленном УПК РФ порядке участниками уголовного судопроизводства, а такж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84964/" \l "dst100019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иными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лицами в той части, в которой производимые процессуальные действия и принимаемые процессуальные решения затрагивают их интересы.</w:t>
      </w:r>
    </w:p>
    <w:p>
      <w:pPr>
        <w:pStyle w:val="Normal"/>
        <w:shd w:fill="FFFFFF" w:val="clear"/>
        <w:spacing w:lineRule="auto" w:line="24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dst337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 нарушении разумных сроков уголовного судопроизводства в ходе досудебного производства по уголовному делу участники уголовного судопроизводства, а также иные лица, интересы которых затрагиваются, могут обратиться к прокурору или руководителю следственного органа с жалобой, которая должна быть рассмотрена в порядке и в сроки, установленны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481/835869148f2d8fcd1b905a8520a22330d2f4f106/" \l "dst138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статьей 124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УПК РФ.</w:t>
      </w:r>
    </w:p>
    <w:p>
      <w:pPr>
        <w:pStyle w:val="Heading2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2"/>
        <w:spacing w:lineRule="auto" w:line="240" w:before="0" w:after="0"/>
        <w:ind w:firstLine="54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 соответствии со статьей 124 УПК РФ (Порядок рассмотрения жалобы прокурором, руководителем следственного органа)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Прокурор, руководитель следственного органа рассматривает жалобу в течение 3 суток со дня ее получения. В исключительных случаях, когда для проверки жалобы необходимо истребовать дополнительные материалы либо принять иные меры, допускается рассмотрение жалобы в срок до 10 суток, о чем извещается заявитель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По результатам рассмотрения жалобы прокурор, руководитель следственного органа выносит постановление о полном или частичном удовлетворении жалобы либо об отказе в ее удовлетворении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 В случае удовлетворения жалобы, поданной в соответствии с частью второй статьи 123 настоящего Кодекса, в постановлении должны быть указаны процессуальные действия, осуществляемые для ускорения рассмотрения дела, и сроки их осуществления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Заявитель должен быть незамедлительно уведомлен о решении, принятом по жалобе, и дальнейшем порядке его обжалования.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bookmarkStart w:id="2" w:name="dst141"/>
      <w:bookmarkStart w:id="3" w:name="dst100972"/>
      <w:bookmarkStart w:id="4" w:name="dst338"/>
      <w:bookmarkStart w:id="5" w:name="dst140"/>
      <w:bookmarkStart w:id="6" w:name="dst141"/>
      <w:bookmarkStart w:id="7" w:name="dst100972"/>
      <w:bookmarkStart w:id="8" w:name="dst338"/>
      <w:bookmarkStart w:id="9" w:name="dst140"/>
      <w:bookmarkEnd w:id="6"/>
      <w:bookmarkEnd w:id="7"/>
      <w:bookmarkEnd w:id="8"/>
      <w:bookmarkEnd w:id="9"/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4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В соответствии со статьей 125 УПК РФ (Судебный порядок рассмотрения жалоб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4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 </w:t>
      </w:r>
      <w:bookmarkStart w:id="10" w:name="dst1609"/>
      <w:bookmarkEnd w:id="10"/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остановления органа дознания, дознавателя, следователя, руководителя следственного органа об отказе в возбуждении уголовного дела, о прекращении уголовного дела, а равн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84964/" \l "dst100012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иные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действия (бездействие) и решения дознавателя, начальника подразделения дознания, начальника органа дознания, органа дознания, следователя, руководителя следственного органа и прокурора, которые способны причинить ущерб конституционным правам и свободам участников уголовного судопроизводства либ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84964/" \l "dst10006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затруднить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доступ граждан к правосудию, могут быть обжалованы в районный суд по месту совершения деяния, содержащего признаки преступления. Если место производства предварительного расследования определено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481/d6e962ff81d84c6156b698e727ac823ebf7c3332/" \l "dst101158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-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481/d6e962ff81d84c6156b698e727ac823ebf7c3332/" \l "dst428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шестой статьи 152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УПК РФ, жалобы на действия (бездействие) и решения указанных лиц рассматриваются районным судом по месту нахождения органа, в производстве которого находится уголовное дело.</w:t>
      </w:r>
    </w:p>
    <w:p>
      <w:pPr>
        <w:pStyle w:val="Normal"/>
        <w:shd w:fill="FFFFFF" w:val="clear"/>
        <w:spacing w:lineRule="auto" w:line="24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1" w:name="dst1610"/>
      <w:bookmarkEnd w:id="1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Жалоба может быть подана в суд заявителем, его защитником, законным представителем или представителем непосредственно либо через дознавателя, начальника подразделения дознания, начальника органа дознания, орган дознания, следователя, руководителя следственного органа или прокурора.</w:t>
      </w:r>
    </w:p>
    <w:p>
      <w:pPr>
        <w:pStyle w:val="Normal"/>
        <w:shd w:fill="FFFFFF" w:val="clear"/>
        <w:spacing w:lineRule="auto" w:line="24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2" w:name="dst1611"/>
      <w:bookmarkEnd w:id="1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удья проверяет законность и обоснованность действий (бездействия) и решений дознавателя, начальника подразделения дознания, начальника органа дознания, органа дознания, следователя, руководителя следственного органа, прокурора не позднее чем через 5 суток со дня поступления жалобы в судебном заседании с участием заявителя и его защитника, законного представителя или представителя, если они участвуют в уголовном деле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84964/" \l "dst10003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иных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лиц, чьи интересы непосредственно затрагиваются обжалуемым действием (бездействием) или решением, а также с участием прокурора, следователя, руководителя следственного органа. Неявка лиц, своевременно извещенных о времени рассмотрения жалобы и не настаивающих на ее рассмотрении с их участием, не является препятствием для рассмотрения жалобы судом. Жалобы, подлежащие рассмотрению судом, рассматриваются в открытом судебном заседании, за исключением случаев, предусмотренных частью второ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481/1c70c320a6fcfca2fbadef95fc3294b632f469c0/" \l "dst10179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статьи 24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УПК РФ.</w:t>
      </w:r>
    </w:p>
    <w:p>
      <w:pPr>
        <w:pStyle w:val="Normal"/>
        <w:shd w:fill="FFFFFF" w:val="clear"/>
        <w:spacing w:lineRule="auto" w:line="24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3" w:name="dst100978"/>
      <w:bookmarkEnd w:id="1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 начале судебного заседания судья объявляет, какая жалоба подлежит рассмотрению, представляется явившимся в судебное заседание лицам, разъясняет их права и обязанности. Затем заявитель, если он участвует в судебном заседании, обосновывает жалобу, после чего заслушиваются другие явившиеся в судебное заседание лица. Заявителю предоставляется возможность выступить с репликой.</w:t>
      </w:r>
    </w:p>
    <w:p>
      <w:pPr>
        <w:pStyle w:val="Normal"/>
        <w:shd w:fill="FFFFFF" w:val="clear"/>
        <w:spacing w:lineRule="auto" w:line="24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4" w:name="dst100979"/>
      <w:bookmarkEnd w:id="1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о результатам рассмотрения жалобы судья выносит одно из следующих постановлений:</w:t>
      </w:r>
    </w:p>
    <w:p>
      <w:pPr>
        <w:pStyle w:val="Normal"/>
        <w:shd w:fill="FFFFFF" w:val="clear"/>
        <w:spacing w:lineRule="auto" w:line="24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5" w:name="dst100980"/>
      <w:bookmarkEnd w:id="1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 признании действия (бездействия) или решения соответствующего должностного лица незаконным или необоснованным и о его обязанности устранить допущенное нарушение;</w:t>
      </w:r>
    </w:p>
    <w:p>
      <w:pPr>
        <w:pStyle w:val="Normal"/>
        <w:shd w:fill="FFFFFF" w:val="clear"/>
        <w:spacing w:lineRule="auto" w:line="24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6" w:name="dst100981"/>
      <w:bookmarkEnd w:id="1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б оставлении жалобы без удовлетворения.</w:t>
      </w:r>
    </w:p>
    <w:p>
      <w:pPr>
        <w:pStyle w:val="Normal"/>
        <w:shd w:fill="FFFFFF" w:val="clear"/>
        <w:spacing w:lineRule="auto" w:line="24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7" w:name="dst252"/>
      <w:bookmarkEnd w:id="1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пии постановления судьи направляются заявителю, прокурору и руководителю следственного органа.</w:t>
      </w:r>
    </w:p>
    <w:p>
      <w:pPr>
        <w:pStyle w:val="Normal"/>
        <w:shd w:fill="FFFFFF" w:val="clear"/>
        <w:spacing w:lineRule="auto" w:line="24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8" w:name="dst1612"/>
      <w:bookmarkEnd w:id="1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Принесение жалобы не приостанавливает производство обжалуемого действия и исполнение обжалуемого решения, если это не найдет нужным сделать дознаватель, начальник подразделения дознания, начальник органа дознания, орган дознания, следователь, руководитель следственного органа, прокурор или судья.</w:t>
      </w:r>
    </w:p>
    <w:p>
      <w:pPr>
        <w:pStyle w:val="Normal"/>
        <w:shd w:fill="FFFFFF" w:val="clear"/>
        <w:spacing w:lineRule="auto" w:line="24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штаба Отдела МВД России по Черепановскому райо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олковник внутренней службы  </w:t>
        <w:tab/>
        <w:tab/>
        <w:t>Н.С. Пасынкова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4.mv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30:00Z</dcterms:created>
  <dc:creator>test</dc:creator>
  <dc:description/>
  <dc:language>en-US</dc:language>
  <cp:lastModifiedBy>Admin</cp:lastModifiedBy>
  <cp:lastPrinted>2017-07-25T10:46:00Z</cp:lastPrinted>
  <dcterms:modified xsi:type="dcterms:W3CDTF">2018-04-13T17:39:00Z</dcterms:modified>
  <cp:revision>5</cp:revision>
  <dc:subject/>
  <dc:title/>
</cp:coreProperties>
</file>