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Toc232909701"/>
      <w:bookmarkStart w:id="1" w:name="_Toc232912310"/>
      <w:bookmarkStart w:id="2" w:name="_Toc2415724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ь документов,</w:t>
      </w:r>
      <w:bookmarkStart w:id="3" w:name="_Toc232909702"/>
      <w:bookmarkStart w:id="4" w:name="_Toc232912311"/>
      <w:bookmarkStart w:id="5" w:name="_Toc241572488"/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ставляемых  для участия в открытом аукционе</w:t>
      </w:r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6.11.2018г.  по  продаже муниципального имущества: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Здание котельной, нежилое, </w:t>
      </w:r>
      <w:r>
        <w:rPr>
          <w:rFonts w:eastAsia="Times New Roman" w:cs="Times New Roman" w:ascii="Times New Roman" w:hAnsi="Times New Roman"/>
          <w:i/>
          <w:color w:val="000000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972 год ввода в эксплуатацию, с последующим сносом, общая площадь  858,3 кв.м., без учета прав на землю</w:t>
      </w:r>
      <w:r>
        <w:rPr>
          <w:rFonts w:eastAsia="Times New Roman" w:cs="Times New Roman" w:ascii="Times New Roman" w:hAnsi="Times New Roman"/>
          <w:bCs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этажность: 3,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адрес (местоположение): Новосибирская область, Черепановский район, рабочий поселок Посевная</w:t>
      </w:r>
      <w:bookmarkStart w:id="6" w:name="_GoBack"/>
      <w:bookmarkEnd w:id="6"/>
      <w:r>
        <w:rPr>
          <w:rFonts w:eastAsia="Times New Roman" w:cs="Times New Roman" w:ascii="Times New Roman" w:hAnsi="Times New Roman"/>
          <w:lang w:eastAsia="ru-RU"/>
        </w:rPr>
        <w:t>, ул. Островского №59 «а»/15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- Вышеуказанное имущество принадлежит муниципальному образованию Черепановского района Новосибирской области на праве постоянного (бессрочного) пользования, что подтверждается</w:t>
      </w:r>
      <w:r>
        <w:rPr>
          <w:rFonts w:eastAsia="Calibri" w:cs="Times New Roman" w:ascii="Times New Roman" w:hAnsi="Times New Roman"/>
          <w:lang w:eastAsia="ru-RU"/>
        </w:rPr>
        <w:t xml:space="preserve"> Решением совета депутатов МО рабочего поселка Посевная Черепановского района, Новосибирской области четвертой сессии «О принятии на баланс муниципального образования рабочего поселка Посевная жилого фонда и объектов инженерной инфраструктуры ОАО «Посевнинский машиностроительный завод» от 27.05.2005г. и выпиской из Реестра объектов муниципального имущества, находящихся в муниципальной собственности рабочего поселка Посевная Черепановского района Новосибирской области от 09.10.2018г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______________________________________________________________</w:t>
      </w:r>
    </w:p>
    <w:p>
      <w:pPr>
        <w:pStyle w:val="Normal"/>
        <w:spacing w:lineRule="auto" w:line="240" w:before="0" w:after="60"/>
        <w:ind w:left="180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заявителя на участие в Аукционе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ет, что для участия в открытом аукционе им направляются следующие документы:</w:t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00"/>
        <w:gridCol w:w="7120"/>
        <w:gridCol w:w="16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ка на участие в аукционе (по форме 4.2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участника аукциона (по форме 4.3. Раздела 4) с приложен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ренные копии учредительных документ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, выданная ФНС Росс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юридических лиц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на дату не ранее 6 месяцев до даты подачи заявки.</w:t>
            </w:r>
          </w:p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индивидуальных предпринимателей, выданная ФНС Росси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индивидуальных предпринимателе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ату не ранее 6 месяцев до даты подачи зая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пии документов, удостоверяющих личност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иных физических лиц, предпринимателей, руководителей юридических лиц или их представител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ля иностранных лиц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заявителя на участие в аукционе, в случае необходимости – доверенность, должным образом оформленная и свидетельствующая о том, что лицо (лица), подписывающее(ие) заявку, имеет(ют) полномочия подписать заявку, и что такая заявка имеет юридическую силу для заявителя на участие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ты, подтверждающие соответствие Заявителя установленным требованиям и условиям допуска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денежных средств, в качестве задатка для участия в аукцио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документы по усмотрению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итель на участие в аукционе (уполномоченный представитель) _______________(Ф.И.О.)</w:t>
      </w:r>
    </w:p>
    <w:p>
      <w:pPr>
        <w:pStyle w:val="Normal"/>
        <w:spacing w:lineRule="auto" w:line="240" w:before="0" w:after="60"/>
        <w:ind w:left="6480" w:firstLine="9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5:00Z</dcterms:created>
  <dc:creator>User</dc:creator>
  <dc:description/>
  <dc:language>en-US</dc:language>
  <cp:lastModifiedBy>user</cp:lastModifiedBy>
  <dcterms:modified xsi:type="dcterms:W3CDTF">2018-10-25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