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5.2014 г.                                      Прокурору 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 №  244                                               младшему советнику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Ю.Пасын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5.05.2014 года в 17.00ч состоится 54-сессия Совета депутатов рабочего поселка  Посевн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О внесении изменений  в Решение 50-й сессии «Об утверждении бюджета рабочего поселка Посевная Черепановского района Новосибирской области на очередной 2014год и  плановый период  2015 и 201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б  исполнении бюджета рабочего поселка Посевная  Черепановского района за 2013 год. </w:t>
      </w:r>
    </w:p>
    <w:p>
      <w:pPr>
        <w:pStyle w:val="Normal"/>
        <w:rPr/>
      </w:pPr>
      <w:r>
        <w:rPr>
          <w:sz w:val="28"/>
          <w:szCs w:val="28"/>
        </w:rPr>
        <w:tab/>
        <w:t>3. О согласовании  инвестиционной программы «Развитие системы водоснабжения ООО «ПТС»  р.п.Посевная Черепановского района Новосибирской области  на 2014-2019 гг»</w:t>
      </w:r>
    </w:p>
    <w:p>
      <w:pPr>
        <w:pStyle w:val="Normal"/>
        <w:rPr/>
      </w:pPr>
      <w:r>
        <w:rPr>
          <w:sz w:val="28"/>
          <w:szCs w:val="28"/>
        </w:rPr>
        <w:tab/>
        <w:t>4.  О согласовании  инвестиционной программы  ООО «ПТС»  по реконструкции системы теплоснабжения р.п.Посевная Черепановского района Новосибирской области  на 2014-2016 гг»</w:t>
      </w:r>
    </w:p>
    <w:p>
      <w:pPr>
        <w:pStyle w:val="Normal"/>
        <w:rPr/>
      </w:pPr>
      <w:r>
        <w:rPr>
          <w:sz w:val="28"/>
          <w:szCs w:val="28"/>
        </w:rPr>
        <w:tab/>
        <w:t>5.О проекте  Устава рабочего поселка Посевная Черепанов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И.В.Шпед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усе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8:00Z</dcterms:created>
  <dc:creator>Администратор</dc:creator>
  <dc:description/>
  <cp:keywords/>
  <dc:language>en-US</dc:language>
  <cp:lastModifiedBy>Customer</cp:lastModifiedBy>
  <dcterms:modified xsi:type="dcterms:W3CDTF">2014-05-13T09:48:00Z</dcterms:modified>
  <cp:revision>2</cp:revision>
  <dc:subject/>
  <dc:title/>
</cp:coreProperties>
</file>