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ревози ребенка безопасн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Часто, когда мы видим из социальных интернет-сетей, слышим от знакомых о пострадавших детях в результате происшествий на автодорогах, задаемся вопросом: Почему дети? Казалось бы, ответ простой: если ребенок по собственной неосторожности получил травму в дорожно-транспортном происшествии, то это - вина ребенка. Но понятия "вина ребенка" не существует. Дорожное происшествие с ним означает лишь, что взрослые, окружающие ребенка, где-то недосмотрели, чему-то не научили или же личным примером показали, что можно нарушить "закон дороги". И часто за случаями детского травматизма на дорогах стоит безучастность взрослых к совершаемым детьми правонарушения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ля ребенка умение вести себя на дороге зависит не только от его желания или нежелания это делать. Ребенок является самым незащищенным участником дорожного движения, и во многом поведение детей на дороге обусловлено их восприятием дорожной ситуации. Именно поэтому безопасность детей на дороге можем обеспечить в первую очередь мы, взрослые: родители, учителя, воспитатели, прохожие и, главным образом, водители транспортных средст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Именно по причинам, когда водители, нарушив Правила дорожного движения, совершили в 2017 году на территории района 6 дорожно-транспортных происшествий, в результате которых 8 несовершеннолетних пассажиров автомобилей получили телесные повреждения. В трёх случаях происшествий, водители перед поездкой проигнорировали требования правильной перевозки детей, перевозили без использования специальных детских удерживающих устройств или ремней безопасности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роводимая профилактическая работа сотрудниками Госавтоинспекции показывает, что водители продолжают нарушать Правила перевозки детей в личных автомобилях. За 2 месяца 2018 года сотрудниками ДПС выявлено 16 нарушений данной категор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Напомним водителям и родителям основные требования по перевозке детей на личном транспорт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жде чем отправиться с ребенком на автомашине побеспокойтесь о его безопас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обретите детское удерживающее устройство согласно весу и росту ребенка (сегодня большое количество производителей предлагают свою продукцию, более безопасными будут являться те кресла, у которых небольшой диапазон вес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трого следуйте инструкции от производителя автомобиля, как и где правильно установить детское кресло, каким образом оно фиксиру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равляясь в путешествие на автомашине, приучайте ребенка занимать свое место в детском кресле, он быстро к этому привыкнет, и другое место ему самому скоро будет не по душе. При этом сами пристегивайтесь ремнем безопасности, что также послужит для ребенка хорошим пример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раннего возраста приучайте детей соблюдать Правила дорожного движения. И не забывайте, что личный пример – самая доходчивая форма обучения. Помните! Ребенок учится «законам дороги», беря пример с вас, родителей, и других взрослых. Пусть ваш пример учит дисциплинированному поведению на улице не только вашего ребенка, но и других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пектор по пропаганде безопасности дорожного дви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ГИБДД Отдела МВД России по Черепановскому район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рший лейтенант полиции                                                                А.С. Чуп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27:00Z</dcterms:created>
  <dc:creator>GIBDD</dc:creator>
  <dc:description/>
  <cp:keywords/>
  <dc:language>en-US</dc:language>
  <cp:lastModifiedBy>test</cp:lastModifiedBy>
  <cp:lastPrinted>2017-04-10T12:24:00Z</cp:lastPrinted>
  <dcterms:modified xsi:type="dcterms:W3CDTF">2018-03-10T05:58:00Z</dcterms:modified>
  <cp:revision>6</cp:revision>
  <dc:subject/>
  <dc:title/>
</cp:coreProperties>
</file>