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Глава рабочего поселка Посевная </w:t>
        <w:tab/>
        <w:tab/>
        <w:tab/>
        <w:tab/>
        <w:tab/>
        <w:tab/>
        <w:tab/>
        <w:tab/>
        <w:tab/>
        <w:tab/>
        <w:tab/>
        <w:tab/>
        <w:tab/>
        <w:tab/>
        <w:tab/>
        <w:t>Черепан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атель  КЧС и П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 В.С.Рад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09.01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ты комиссии по предупреждению и ликвидации чрезвычайных ситуаций и обеспечению пожарной безопасности  администрации рабочего поселка Посевная Черепановского района Новосибирской области  на 2017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92"/>
        <w:gridCol w:w="1842"/>
        <w:gridCol w:w="2548"/>
        <w:gridCol w:w="2549"/>
        <w:gridCol w:w="193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. Мероприятия, проводимые под руководством председателя комиссии по предупреждению и ликвидации чрезвычайных  ситуаций и  обеспечению пожарной безопасности администрации Черепановского район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ЧС и ПБ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составом КЧС и ПБ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заместитель председателя КЧС и ПБ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лана действий по предупреждению и ликвидации чрезвычайных ситуаций на территор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ЧС и ПБ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ноза возможной паводковой обстановки на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роведением профилактических мероприятий при подготовке к весеннему павод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-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ых пунктов, расположенных вблизи лесных массивов и подверженных переходу лесных пожаров:</w:t>
            </w:r>
          </w:p>
          <w:p>
            <w:pPr>
              <w:pStyle w:val="1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- организация минерализованных полос,</w:t>
            </w:r>
          </w:p>
          <w:p>
            <w:pPr>
              <w:pStyle w:val="1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- проведение инструктажей, подворных обходов</w:t>
            </w:r>
          </w:p>
          <w:p>
            <w:pPr>
              <w:pStyle w:val="1"/>
              <w:spacing w:lineRule="auto" w:line="240" w:before="0" w:after="0"/>
              <w:jc w:val="both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- организация взаимодействия с арендаторами лесов, ФПС,ДПД по тушению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-ок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лава муниципального образования, руководители объек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, специалисты администрации р.п.Посев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выполненных работ на объектах жилищно –коммунального хозяйства по подготовке к отопительному сезону 2015-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– 3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проведением профилактических мероприятий по предупреждению эпидемий, эпитаф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-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  энергетических ресурсов на осенне-зимний период 2015-2016 г.г. в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/>
              <w:t>август-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руководители объек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, руководители объек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ая проверка источников наружного противопожарного водоснабжения на территории населенных пунктов с составлением сводного акта. (весенняя и осення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(весна, осень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  <w:r>
              <w:rPr/>
              <w:t>, 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а  муниципального образования, специалист администрации р.п.Посев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 образования, КЧС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р.п.Посев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800"/>
        <w:gridCol w:w="5220"/>
        <w:gridCol w:w="1620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, проводимые под руководством главы, председателя КЧС и ПБ  администрации рабочего поселка Посевная Черепа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(распоряжения) главы администрации муниципального образования "О мерах по охране жизни людей на водных объектах муниципального образования в 2015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аконодательной и нормативной базы, обеспечивающей деятельность РСЧС по подготовке к пожароопасному пери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муниципального образования, КЧСПБ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трансгранич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,  начальник подразделений ПЧ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развития лесопожарной обстановки в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2502" w:leader="none"/>
              </w:tabs>
              <w:rPr/>
            </w:pPr>
            <w:r>
              <w:rPr/>
              <w:tab/>
              <w:t xml:space="preserve"> Глава  муниципального образования</w:t>
              <w:tab/>
              <w:t>начальник подразделений ПЧ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сячника безопасности людей на водных объектах Новосибирской обла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 Председатель КЧСПБ 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купальный сезон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июня-1 сентяб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ноября – 20 апре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ЧС и ПБ р.п.Посевная по вопросам состояния прикрытия населенных пунктов подразделениями пожарной охраны, эффективности применения пожар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, начальник ПЧ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готовка образовательных учреждений к новому учебному 2015/16 году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 , Управление образования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  энергетических ресурсов на осенне-зимний период 2015-2016 г.г. 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ая проверка источников наружного противопожарного водоснабжения на территории населенных пунктов (весенняя и осення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.</w:t>
            </w:r>
          </w:p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 начальник ПЧ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обровольных пожарных по программе первоначальной подготовки на базе территориальных подразделений ГП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образования начальник ПЧ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едседатель комиссии по предупрежд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и ликвидации чрезвычайным ситуаци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ab/>
        <w:tab/>
        <w:t>и обеспечению пожарной безопасности администрации р.п.Посевная                                                          В.С.Радченко</w:t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color w:val="000000"/>
      <w:sz w:val="24"/>
    </w:rPr>
  </w:style>
  <w:style w:type="character" w:styleId="Style15">
    <w:name w:val="Флажок"/>
    <w:qFormat/>
    <w:rPr>
      <w:rFonts w:ascii="Wingdings" w:hAnsi="Wingdings" w:cs="Wingdings"/>
      <w:spacing w:val="0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4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56:00Z</dcterms:created>
  <dc:creator>www.PHILka.RU</dc:creator>
  <dc:description/>
  <cp:keywords/>
  <dc:language>en-US</dc:language>
  <cp:lastModifiedBy>Customer</cp:lastModifiedBy>
  <cp:lastPrinted>2017-01-19T10:56:00Z</cp:lastPrinted>
  <dcterms:modified xsi:type="dcterms:W3CDTF">2017-01-19T03:56:00Z</dcterms:modified>
  <cp:revision>2</cp:revision>
  <dc:subject/>
  <dc:title>АДМИНИСТРАЦИЯ</dc:title>
</cp:coreProperties>
</file>