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  РАБОЧЕГО ПОСЕЛКА ПОСЕВ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ЕПАН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тридцать второй  сессии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От  27.12.2017 г                                                                                               № 3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лана правотворческой деятельност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вета депутатов рабочего поселка Посевна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ерепановского района  Новосибирской области на 2018 год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ссмотрев план правотворческой деятельности Совета депутатов рабочего поселка Посевная  Черепановского района Новосибирской области    на 2018 год, Совет депутатов рабочего поселка Посевная Черепановского района Новосибирской области  РЕШИЛ:</w:t>
      </w:r>
    </w:p>
    <w:p>
      <w:pPr>
        <w:pStyle w:val="ConsPlusTitle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твердить план правотворческой деятельности Совета депутатов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бочего поселка Посевная  Черепановского района Новосибирской области  на 2018 год согласно приложению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Дополнения и изменения в план правотворческой деятельности Совета депутатов рабочего поселка Посевная Черепановского района Новосибирской области вносить по мере необходимости на сессиях  Совета депутатов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бочего поселка Посевная  Черепановского района Новосибирской област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260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рабочего поселка Посевная</w:t>
      </w:r>
    </w:p>
    <w:p>
      <w:pPr>
        <w:pStyle w:val="ConsPlusTitle"/>
        <w:widowControl/>
        <w:tabs>
          <w:tab w:val="clear" w:pos="708"/>
          <w:tab w:val="left" w:pos="7260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Черепановского района </w:t>
      </w:r>
    </w:p>
    <w:p>
      <w:pPr>
        <w:pStyle w:val="ConsPlusTitle"/>
        <w:widowControl/>
        <w:tabs>
          <w:tab w:val="clear" w:pos="708"/>
          <w:tab w:val="left" w:pos="7260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овосибирской области </w:t>
        <w:tab/>
        <w:t xml:space="preserve">      В.С.Радченко</w:t>
      </w:r>
    </w:p>
    <w:p>
      <w:pPr>
        <w:pStyle w:val="ConsPlusTitle"/>
        <w:widowControl/>
        <w:tabs>
          <w:tab w:val="clear" w:pos="708"/>
          <w:tab w:val="left" w:pos="7260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6"/>
        <w:tabs>
          <w:tab w:val="clear" w:pos="708"/>
          <w:tab w:val="left" w:pos="9639" w:leader="none"/>
        </w:tabs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го поселка Посевная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пановского района 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Л.М.Баруткина </w:t>
      </w:r>
    </w:p>
    <w:p>
      <w:pPr>
        <w:pStyle w:val="NoSpacing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Spacing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Spacing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</w:p>
    <w:p>
      <w:pPr>
        <w:pStyle w:val="NoSpacing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Spacing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Spacing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Spacing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решению 32 сессии Совета депутатов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бочего поселка Посевная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ерепановского  район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27.12.2017 №  3</w:t>
      </w:r>
    </w:p>
    <w:p>
      <w:pPr>
        <w:pStyle w:val="NoSpacing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ConsPlusTitle"/>
        <w:widowControl/>
        <w:ind w:left="811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лан правотворческой деятельности Совета депутатов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чего поселка Посевная Черепановского района Новосибирской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ласти  на 2018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Spacing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ы для рассмотрения на заседаниях Совета депу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, сроки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Главы рабочего поселка Посевная  Черепановского района  Новосибирской области  по итогам  работы 2018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 депутат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сполнении бюджета рабочего поселка Посевная Черепановского района Новосибирской области за 2017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 депутат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решение  о бюджете рабочего поселка Посевная Черепановского района Новосибирской области  на  2018 г  и плановый период 2019 – 2020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 депутат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и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и дополнений в Устав рабочего поселка Посевная Черепановского района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сиби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 депутат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и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исполнении бюджета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кварта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полугоди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месяцев 2018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 депутат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и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ссмотрении  проекта  бюджета  рабочего поселка Посевная Черепановского района Новосибирской области на 2019 г и плановый период  2020 и 2021 год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 депутат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бюджета рабочего поселка Посевная  Черепановского района  Новосибирской области на очередной 2019 и плановый период 2020 -2021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 депутат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несении изменений и дополнений в МНПА по вопросам  местного значения в пределах компет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 депутат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течении года, 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принятие  МНПА по вопросам местного значения в пределах компет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 депутат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и года, по мере необходимост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1:41:00Z</dcterms:created>
  <dc:creator>GL.BUH</dc:creator>
  <dc:description/>
  <cp:keywords/>
  <dc:language>en-US</dc:language>
  <cp:lastModifiedBy>Customer</cp:lastModifiedBy>
  <cp:lastPrinted>2017-12-27T16:55:00Z</cp:lastPrinted>
  <dcterms:modified xsi:type="dcterms:W3CDTF">2017-12-27T09:55:00Z</dcterms:modified>
  <cp:revision>3</cp:revision>
  <dc:subject/>
  <dc:title/>
</cp:coreProperties>
</file>