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БОЧЕГО ПОСЕЛКА ПОСЕ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четвертой се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от  10.03. 2017 г                                                                                                  №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б оплате труда 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рабочего поселка Посевная Черепан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Новосибирской области от 30.10.2007 г. № 157-ОЗ «О муниципальной службе в Новосибирской области», постановлением Правительства Новосибирской области от 31.01.2017 г.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Совет депутатов рабочего поселка Посевная Черепановского района Новосибирской области РЕШИЛ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«Об оплате труда  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рабочего поселка Посевная Черепановского района Новосибирской области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62-й сессии Совета депутатов рабочего поселка Посевная Черепановского района Новосибирской области от 28.11.2014г № 7 «Об утверждении Положения об оплате труда выборных  должностных лиц местного самоуправления, осуществляющих  свои полномочия на постоянной основе, муниципальных  служащих и работников по техническому обеспечению  деятельности администрации рабочего поселка Посевная Черепановского района Новосибирской области 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с 01.01.2017 базовый норматив формирования расходов на содержание органов местного самоуправления в размере 787,8 рублей в расчете на 1 жителя муниципального образования и стимулирующий коэффициент равный 0,066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бочего поселка Посев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Новосибирской области                         В.С.Радченко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рабочего поселка Посевная </w:t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Новосибирской области                                 Л.М.Баруткина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ешением 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рабочего поселка Посевная Черепанов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10.03.2017 № 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  выборных должностных лиц местного самоуправления, осуществляющих свои полномочия на постоянной основе, муниципальных служащих рабочего поселка Посевная Череп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02.03.2007 № 25-ФЗ «О муниципальной службе в Российской Федерации», Законом Новосибирской области от 30.10.2007 г. № 157-ОЗ «О муниципальной службе в Новосибирской области», постановлением администрации Новосибирской области от 31.01.2017 г.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 и устанавливает условия оплаты труда лиц, замещающих муниципальные должности, действующих на постоянной основе (далее – глава рабочего поселка Посевная), муниципальных служащих в администрации рабочего поселка Посевная Черепановского района Новосибирской области (далее – местная администрац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Оплата труда выборных должностных лиц местного самоуправления, осуществляющих свои полномочия на постоянной основ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Оплата труда главы рабочего поселка Посевная состоит из месячного денежного содержания (вознаграждения) и иных выплат</w:t>
      </w:r>
      <w:r>
        <w:rPr>
          <w:sz w:val="28"/>
          <w:szCs w:val="28"/>
        </w:rPr>
        <w:t>, к которы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плачиваемого от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ры месячного денежного содержания (вознаграждения) главы рабочего поселка Посевная устанавливается кратным размеру должностного оклада по должности государственной гражданской службы Новосибирской области «специалист», который равен 2 403,00 рублей, исходя из коэффициентов кратности равного - 3,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Ежемесячное денежное поощрение главы рабочего поселка Посевная устанавливается в размере 1,37 месячного денежного содержания (вознагра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Единовременная выплата при предоставлении ежегодного оплачиваемого отпуска главе рабочего поселка Посевная  производится в размере 2 месячных денежных содержаний (вознаграждений). Указанные средства предусматриваются при формировании годового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На месячное денежное содержание (вознаграждение) и иные выплаты главе рабочего поселка Посевная начисляется районный коэффици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Увеличение (индексация) денежного содержания (вознаграждения) главе рабочего поселка Посевная производится при увеличении (индексации) окладов денежного содержания государственных гражданских служащих в соответствии с постановлением Губернатор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 Оплата труда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плата труда муниципальных служащих производится в виде денежного содержания, которой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– дополнительные выплат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полнительным выпл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классный чин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месячная надбавка к должностному окладу за особые условия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мия за выполнение особо важных и сложных задан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и материальная помощ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атериальную помощь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иные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меры должностных окладов муниципальных служащих устанавливаются кратными размеру должностного оклада по должности государственной гражданской службы Новосибирской области «специалист» исходя из коэффициентов кратности: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70"/>
      </w:tblGrid>
      <w:tr>
        <w:trPr>
          <w:trHeight w:val="3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(коэффициент кратности)</w:t>
            </w:r>
          </w:p>
        </w:tc>
      </w:tr>
      <w:tr>
        <w:trPr>
          <w:trHeight w:val="3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3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го разря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>
          <w:trHeight w:val="3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го разря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</w:tr>
      <w:tr>
        <w:trPr>
          <w:trHeight w:val="32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,00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Ежемесячная надбавка к должностному окладу за классный чин муниципальных служащих устанавливается в следующих размера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ник муниципальной службы 1 класса – 1 250,00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ник муниципальной службы 2 класса – 1 190,00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ник муниципальной службы 3 класса – 1 135,00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ь муниципальной службы 1 класса - 930,00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екретарь муниципальной службы 2 класса - 880,00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екретарь муниципальной службы 3 класса - 723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</w:t>
      </w:r>
      <w:r>
        <w:rPr/>
        <w:t>. Ежемесячная надбавка к должностному окладу за выслугу лет на муниципальной службе устанавливается в зависимости от стажа муниципальной службы в следующих размерах:</w:t>
      </w:r>
    </w:p>
    <w:tbl>
      <w:tblPr>
        <w:tblW w:w="104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1"/>
        <w:gridCol w:w="5322"/>
      </w:tblGrid>
      <w:tr>
        <w:trPr>
          <w:trHeight w:val="562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ж муниципальной службы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% к окладу денежного содержания </w:t>
            </w:r>
          </w:p>
        </w:tc>
      </w:tr>
      <w:tr>
        <w:trPr>
          <w:trHeight w:val="332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 1 года до 5 лет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 5 до 10 лет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 10 до 15 лет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лет и выше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Ежемесячная надбавка к должностному окладу за особые условия муниципальной службы устанавливается в зависимости от группы должностей муниципальной службы в следующих размера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о ведущим должностям муниципальной службы –120 % должностного оклад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 младшим должностям муниципальной службы –60 %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ежемесячной надбавки к должностному окладу за особые условия муниципальной службы устанавливается муниципальному служащему индивидуально, исходя из интенсивности и сложности его труда с учет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уровня исполнения им должностных обязанностей в соответствии с должностной инструкци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и в принятии управленческих решений, ответственности в обеспечении высокого уровня исполнительской дисципли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а работы по специальности и (или) по замещаемо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ретный размер ежемесячной надбавки к должностному окладу за особые условия муниципальной службы устанавливается главой рабочего поселка Посевная в форме распоря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сложность и напряженность выполняемой работы, а также в случае возникновения конкретных обстоятельств, размер ежемесячной надбавки к должностному окладу за особые условия муниципальной службы может быть пересмотрен в сторону увеличения (но не более установленного по соответствующей группе должностей муниципальной службы размера), либо снижения с соблюдением требований статьи 74 Трудового кодекса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Ежемесячное денежное поощрение муниципальному служащему устанавливается</w:t>
      </w:r>
      <w:r>
        <w:rPr/>
        <w:t xml:space="preserve"> в следующих разме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ежемесячного денежного поощрения (ЕДП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2,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го разря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3,0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го разря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3,0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3,0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ретный размер ежемесячного денежного поощрения муниципальным служащим определяется главой рабочего поселка Посевная по предоставлению непосредственного руководителя муниципального служащего в зависимости от личного вклада муниципального служащего в результаты деятельности администрации рабочего поселка Посев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нкретного размера ежемесячного денежного поощрения учитыва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фессиональная компетентность муниципальных служащи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ровень исполнительской дисциплин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пыт профессиональной служебной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тепень самостоятельности и ответственности, инициатива, творческое отношение к исполнению должностных обязаннос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овизна вырабатываемых и предлагаемых решений, применение в работе современных форм и методов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ремии за выполнение особо важных и сложных заданий, выплачиваемые муниципальному служащему, максимальными размерами не ограничиваются в случае экономии  расходов на оплату труда и устанавливаются в процентах к должностному окладу. Размер премии за выполнение особо важных и сложных заданий определяется, исходя из личного вклада муниципального служащего в обеспечение выполнения особых заданий, результатов их исполнения, а также за высокий уровень организационного обеспечения мероприятий, подготовки информационно-аналитических и иных материалов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ыплате и размере премии за выполнение особо важных и сложных заданий принимается главой рабочего поселка Посевн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годового фонда оплаты труда муниципальных служащих на выплату премий за выполнение особо важных и сложных заданий предусматривается по 2 должностных оклада в расчете на одну штатную един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Единовременная выплата при предоставлении ежегодного оплачиваемого отпуска муниципальному служащему производится в размере 2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Материальная помощь муниципальному служащему выплачивается в размере 1 должностного оклада на основании его личного заявления один раз в календарном году при предоставлении ежегодного оплачиваемого отпуска либо в иное время в течение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ая помощь муниципальным служащим, принятым в местную администрацию или уволенным в течение календарного года, выплачивается пропорционально отработанному ими времени в календар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и условии наличия у муниципального служащего стажа муниципальной службы не менее 15 лет выплачивается единовременное денежное вознаграждение в размере до 10-ти должностных окладов. Решение о выплате и размере указанного вознаграждения принимается главой рабочего поселка Посев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На должностной оклад и дополнительные выплаты начисляется районный коэффици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По решению главы рабочего поселка Посевная, которое оформляется распоряжением местной администрации, в случае возникновения чрезвычайной ситуации (продолжительного заболевания муниципального служащего, смерти его близкого родственника, причинения вреда имуществу в результате пожара, кражи, стихийного бедствия и иных непредвиденных обстоятельствах) муниципальному служащему в порядке исключения может быть дополнительно выплачена материальная помощь в пределах установленного фонда оплаты труда (в случае наличия экономии средств по фонду) на основании его личного заявления и документа, подтверждающего факт возникновения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По результатам работы за год муниципальным служащим может быть выплачена премия в пределах годового фонда оплаты их труда (в случае наличия экономии средств по фонду), размер которой устанавливается главой рабочего поселка Посевная в процентах к должностному окладу в зависимости от результативности и эффективности деятельности муниципального служащего и его вклада в достижение задач, стоящих перед местной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Увеличение (индексация) должностных окладов муниципальных служащих производится при увеличении (индексации) окладов денежного содержания государственных гражданских служащих в соответствии с постановлением Губернатор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12:00Z</dcterms:created>
  <dc:creator>Customer</dc:creator>
  <dc:description/>
  <cp:keywords/>
  <dc:language>en-US</dc:language>
  <cp:lastModifiedBy>Customer</cp:lastModifiedBy>
  <cp:lastPrinted>2017-03-14T10:25:00Z</cp:lastPrinted>
  <dcterms:modified xsi:type="dcterms:W3CDTF">2017-03-14T03:25:00Z</dcterms:modified>
  <cp:revision>5</cp:revision>
  <dc:subject/>
  <dc:title>Актуальная редакция</dc:title>
</cp:coreProperties>
</file>