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АДМИНИСТРАЦИЯ рабочего поселка посевна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ЧЕРЕПАНОВ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.11.2017 г. № 3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открытого аукциона по продаже пр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заключение договоров аренды земельных участ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рабочего поселка Посевная Черепан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9.11 Земельного кодекса Российской Федераци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Провести открытый аукцион по продаже права на заключение договоров аренды земельных участков на территории муниципального образования рабочего поселка Посевная Черепановского района Новосибирской област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от № 1: земельный участок, адрес: Новосибирская область, Черепановский район, </w:t>
      </w:r>
    </w:p>
    <w:p>
      <w:pPr>
        <w:pStyle w:val="Normal"/>
        <w:jc w:val="both"/>
        <w:rPr/>
      </w:pPr>
      <w:r>
        <w:rPr>
          <w:sz w:val="26"/>
          <w:szCs w:val="26"/>
        </w:rPr>
        <w:t>р.п. Посевная, ул. Островского, 103а, площадь 1426 кв.м, кадастровый номер 54:28:030208:360, разрешенное использование – для ведения личного подсобного хозяйства, категория земель – земли населенных пун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едмета аукциона – рыночная стоимость годовой арендной платы 1300 рублей, основание – отчет областного государственного унитарного предприятия «Технический центр учета объектов градостроительной деятельности и обеспечения сделок с недвижимостью по Новосибирской области» Черепановский отдел от 20.10.2017 № 1649 -2017.</w:t>
      </w:r>
    </w:p>
    <w:p>
      <w:pPr>
        <w:pStyle w:val="Normal"/>
        <w:jc w:val="both"/>
        <w:rPr/>
      </w:pPr>
      <w:r>
        <w:rPr>
          <w:sz w:val="26"/>
          <w:szCs w:val="26"/>
        </w:rPr>
        <w:t>«Шаг аукциона» 3% от начальной цены предмета аукциона – 39 рублей 00 копе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мер задатка – 50 % от начальной цены предмета аукциона 650 рублей 00 копе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ок аренды земельного участка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0 л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от № 2: земельный участок, адрес: Новосибирская область, Черепановский район, </w:t>
      </w:r>
    </w:p>
    <w:p>
      <w:pPr>
        <w:pStyle w:val="Normal"/>
        <w:jc w:val="both"/>
        <w:rPr/>
      </w:pPr>
      <w:r>
        <w:rPr>
          <w:sz w:val="26"/>
          <w:szCs w:val="26"/>
        </w:rPr>
        <w:t>р.п. Посевная, ул. Шоссейная, 14, площадь 1098  кв.м, кадастровый номер 54:28:000000:1191, разрешенное использование – приусадебный участок личного подсобного хозяйства, категория земель – земли населенных пунктов.</w:t>
      </w:r>
    </w:p>
    <w:p>
      <w:pPr>
        <w:pStyle w:val="Normal"/>
        <w:jc w:val="both"/>
        <w:rPr/>
      </w:pPr>
      <w:r>
        <w:rPr>
          <w:sz w:val="26"/>
          <w:szCs w:val="26"/>
        </w:rPr>
        <w:t>Начальная цена предмета аукциона – рыночная стоимость годовой арендной платы 1300 рублей, основание – отчет областного государственного унитарного предприятия «Технический центр учета объектов градостроительной деятельности и обеспечения сделок с недвижимостью по Новосибирской области» Черепановский отдел от 27.10.2017 № 1689 -201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Шаг аукциона» 3% от начальной цены предмета аукциона – 39 рублей 00 копе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мер задатка – 50 % от начальной цены предмета аукциона 650 рублей 00 копе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ок аренды земельного участка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0 лет.</w:t>
      </w:r>
    </w:p>
    <w:p>
      <w:pPr>
        <w:pStyle w:val="Normal"/>
        <w:jc w:val="both"/>
        <w:rPr/>
      </w:pPr>
      <w:r>
        <w:rPr>
          <w:sz w:val="26"/>
          <w:szCs w:val="26"/>
        </w:rPr>
        <w:t>Лот № 3: земельный участок, местоположение: Новосибирская область, Черепановский район, р.п.Посевная, ул. Комсомольская, 24(8) площадь 43 кв.м, кадастровый номер 54:28:030203:235, разрешенное  использование – для установки временного сооружения - металлического гаража, категория земель – земли населенных пунктов.</w:t>
      </w:r>
    </w:p>
    <w:p>
      <w:pPr>
        <w:pStyle w:val="Normal"/>
        <w:jc w:val="both"/>
        <w:rPr/>
      </w:pPr>
      <w:r>
        <w:rPr>
          <w:sz w:val="26"/>
          <w:szCs w:val="26"/>
        </w:rPr>
        <w:t>Начальная цена предмета аукциона – рыночная стоимость годовой арендной платы 2 200 рублей, основание – отчет областного государственного унитарного предприятия «Технический центр учета объектов градостроительной деятельности и обеспечения сделок с недвижимостью по Новосибирской области» Черепановский отдел от 14.06.2017 № 935 -201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Шаг аукциона» 3% от начальной цены предмета аукциона – 66 рублей 00 копей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мер задатка – 20 % от начальной  цены предмета аукциона – 440 рубля 00 копее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ок аренды земельного участка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0 л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Администрации рабочего поселка Посевная Черепановского района Новосибирской области через средства массовой информации сообщить об условиях и дате проведения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елка Посевная</w:t>
      </w:r>
    </w:p>
    <w:p>
      <w:pPr>
        <w:pStyle w:val="Normal"/>
        <w:jc w:val="both"/>
        <w:rPr/>
      </w:pPr>
      <w:r>
        <w:rPr>
          <w:sz w:val="28"/>
          <w:szCs w:val="28"/>
        </w:rPr>
        <w:t>Черепановского района Новосибирской области                                    В.С.Радченко</w:t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06:00Z</dcterms:created>
  <dc:creator>lsv</dc:creator>
  <dc:description/>
  <cp:keywords/>
  <dc:language>en-US</dc:language>
  <cp:lastModifiedBy>User</cp:lastModifiedBy>
  <cp:lastPrinted>2017-09-06T09:36:00Z</cp:lastPrinted>
  <dcterms:modified xsi:type="dcterms:W3CDTF">2017-11-10T02:28:00Z</dcterms:modified>
  <cp:revision>109</cp:revision>
  <dc:subject/>
  <dc:title>Администрация</dc:title>
</cp:coreProperties>
</file>