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4.2017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б организации и проведения открытого аукциона по продаже права на заключение договоров аренды земельных участков с местоположение:</w:t>
      </w:r>
    </w:p>
    <w:p>
      <w:pPr>
        <w:pStyle w:val="ConsPlusNormal"/>
        <w:jc w:val="center"/>
        <w:rPr/>
      </w:pPr>
      <w:r>
        <w:rPr/>
        <w:t>Новосибирская область, Черепановский район, р.п. Посевная, ул. Островского, 64а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1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 земельный участок, местоположение: Новосибирская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ий район, р.п.Посевная, ул. Островского, 64а(8), площадь 214 кв.м, кадастровый номер 54:28:030204:4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 – не разграниченная государственная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- отсутствую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ное  использование – для строительства индивидуальн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размер годовой арендной платы (начальной цены) земельного участка  в размере 650 (Шестьсот пятьдесят) рублей 00 копеек основание отчет № 237\4-2017 от 24 марта 2017 года об определении рыночной стоимости недвижимого имущества: годовой арендной оплаты за земельный участок, шаг аукциона 3 % от начальной цены предмета аукциона – 19 рублей 5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– 20 % от начальной  цены предмета аукциона – 130 рублей 00 копее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16"/>
        <w:gridCol w:w="4625"/>
      </w:tblGrid>
      <w:tr>
        <w:trPr>
          <w:trHeight w:val="535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роватко Елена Михайловна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Александр Вадимович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jc w:val="right"/>
        <w:rPr/>
      </w:pPr>
      <w:r>
        <w:rPr/>
        <w:t xml:space="preserve">                                             </w:t>
      </w:r>
      <w:r>
        <w:rPr/>
        <w:t>Члены аукционной комиссии:</w:t>
      </w:r>
    </w:p>
    <w:p>
      <w:pPr>
        <w:pStyle w:val="Normal"/>
        <w:ind w:right="5102" w:hanging="0"/>
        <w:jc w:val="right"/>
        <w:rPr/>
      </w:pPr>
      <w:r>
        <w:rPr/>
      </w:r>
    </w:p>
    <w:tbl>
      <w:tblPr>
        <w:tblW w:w="805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0"/>
        <w:gridCol w:w="4962"/>
      </w:tblGrid>
      <w:tr>
        <w:trPr>
          <w:trHeight w:val="459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 Марина Павл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член комисс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льзина 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сева Наталья  Ром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естакова Светлана 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секретарь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, член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 рабочего поселка Посевная Черепан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Посевн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                                  В.С. Радчен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_______________Е.М. Сыроватк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А.В.Фро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М.П.Мороз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С.А.Нельз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Н.Р.Гус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</w:t>
        <w:softHyphen/>
        <w:softHyphen/>
        <w:softHyphen/>
        <w:softHyphen/>
        <w:softHyphen/>
        <w:softHyphen/>
        <w:t>_______________ С.А. Шеста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ат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6:00Z</dcterms:created>
  <dc:creator>lsv</dc:creator>
  <dc:description/>
  <cp:keywords/>
  <dc:language>en-US</dc:language>
  <cp:lastModifiedBy>user</cp:lastModifiedBy>
  <cp:lastPrinted>2017-03-01T10:15:00Z</cp:lastPrinted>
  <dcterms:modified xsi:type="dcterms:W3CDTF">2017-04-05T07:08:00Z</dcterms:modified>
  <cp:revision>3</cp:revision>
  <dc:subject/>
  <dc:title>Администрация</dc:title>
</cp:coreProperties>
</file>