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8.11.2017 г. 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и проведении открытого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447, 448 Гражданского кодекса РФ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атьей 5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ого Закона РФ № 131-ФЗ от 06.10.2003 «Об общих принципах организации местного самоуправления в Российской Федерации»,  Федеральным законом  РФ №135-ФЗ от 26.07.2006 «О защите конкуренции»,</w:t>
      </w:r>
      <w:r>
        <w:rPr>
          <w:sz w:val="26"/>
          <w:szCs w:val="26"/>
        </w:rPr>
        <w:t xml:space="preserve"> статьёй 18 </w:t>
      </w:r>
      <w:r>
        <w:rPr>
          <w:sz w:val="28"/>
          <w:szCs w:val="28"/>
        </w:rPr>
        <w:t>Федерального закона от 21.12.2001 № 178-ФЗ  «О приватизации государственного и муниципального имуществ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.08.2002 №585, и на основании решения 23-ой сессии Совета депутатов рабочего поселка Посевная Черепановского района Новосибирской области от 10.03.2017 № 2 «Об утверждении прогнозного плана приватизации муниципального имущества находящегося в ведении рабочего поселка Посевная на 2017 год»,  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пециалисту администрации рабочего поселка Посевная Черепановского района Новосибирской области Шестаковой С.А. организовать подготовку и публикацию информационного сообщения о проведении открытого аукциона по продаже муниципального имущества, а также в соответствии с действующим законодательством осуществить размещение информации о проведении открытого аукциона по продаже муниципального имущества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официальном сайте администрации рабочего поселка Посевная Черепановского района Новосибирской области </w:t>
      </w:r>
      <w:hyperlink r:id="rId3">
        <w:r>
          <w:rPr>
            <w:rStyle w:val="InternetLink"/>
            <w:sz w:val="26"/>
            <w:szCs w:val="26"/>
          </w:rPr>
          <w:t>http://posevnaia.ru/</w:t>
        </w:r>
      </w:hyperlink>
      <w:r>
        <w:rPr>
          <w:sz w:val="26"/>
          <w:szCs w:val="26"/>
        </w:rPr>
        <w:t xml:space="preserve"> (раздел торги), согласно приложению №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организации и проведению открытого аукциона по продаже муниципального имущества, согласно приложению № 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Порядок  работы и формирование аукционной комиссии представлены в приложении №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бочего поселка Посевн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пановского района Новосибирской области                                     В.С.Радченко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Шестакова</w:t>
      </w:r>
    </w:p>
    <w:p>
      <w:pPr>
        <w:pStyle w:val="Normal"/>
        <w:rPr>
          <w:sz w:val="20"/>
        </w:rPr>
      </w:pPr>
      <w:r>
        <w:rPr>
          <w:sz w:val="20"/>
        </w:rPr>
        <w:t>48-1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абочего поселка Посевная Черепановского района Новосибирской области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Cs w:val="24"/>
              </w:rPr>
              <w:t>от 08.11.2017 г.  № 318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муниципального имуществ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ание котельной, назначение: Нежилое здание. Площадь: общая 81,7 кв.м. Этажность: 1. Кадастровый (или условный) номер: 54:28:030209:0075:536/3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 (местоположение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сибирская область, Черепановский район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р.п. Посевная,  ул. Крылова, дом 1/3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. Категория земель: земли населенных пунктов – для эксплуатации производственных зданий. Площадь: 383 кв.м. Кадастровый (или условный) номер: 54:28:030209:195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(местоположение): Новосибирская область, Черепановский район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р.п. Посевная,  ул. Крылова, 1/3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рабочего поселка Посевная Черепановского района Новосибир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Cs w:val="24"/>
              </w:rPr>
              <w:t>от 08.11.2017 г.  № 3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и проведению  открытого аукци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 муниципального имущества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994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а комисси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Светлана Александровна, специалист администрации рабочего поселка Посевная Черепановского района Новосибирской област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(уполномоченный представитель продавца)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Наталья Романовна,  специалист администрации рабочего поселка Посевная Черепановского района Новосибирской области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ьзина Светлана Александровна, специалист  администрации рабочего поселка Посевная Черепановского района Новосибирской области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Олег Евгеньевич, специалист администрации рабочего поселка Посевная Черепановского района Новосибирской области 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Марина Павловна, специалист администрации рабочего поселка посевная Черепановского района Новосибирской области 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/>
      </w:pPr>
      <w:r>
        <w:rPr>
          <w:rFonts w:cs="Times New Roman CYR" w:ascii="Times New Roman CYR" w:hAnsi="Times New Roman CYR"/>
          <w:bCs/>
        </w:rPr>
        <w:t xml:space="preserve">Приложение №3 </w:t>
      </w:r>
    </w:p>
    <w:p>
      <w:pPr>
        <w:pStyle w:val="Normal"/>
        <w:widowControl w:val="false"/>
        <w:ind w:left="540" w:hanging="360"/>
        <w:jc w:val="right"/>
        <w:rPr/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рабочего поселка Посевная </w:t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Черепановского района Новосибирской области</w:t>
      </w:r>
    </w:p>
    <w:p>
      <w:pPr>
        <w:pStyle w:val="Normal"/>
        <w:widowControl w:val="false"/>
        <w:ind w:left="540" w:hanging="360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от 08.11.2017 г.  № 318</w:t>
      </w:r>
    </w:p>
    <w:p>
      <w:pPr>
        <w:pStyle w:val="Normal"/>
        <w:widowControl w:val="false"/>
        <w:ind w:left="540" w:hanging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боты и форм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U"/>
        <w:rPr/>
      </w:pPr>
      <w:r>
        <w:rPr/>
        <w:t xml:space="preserve">1.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,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,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U"/>
        <w:rPr/>
      </w:pPr>
      <w:r>
        <w:rPr/>
        <w:t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U"/>
        <w:rPr/>
      </w:pPr>
      <w:r>
        <w:rPr/>
        <w:t xml:space="preserve"> </w:t>
      </w:r>
      <w:r>
        <w:rPr/>
        <w:t>2.  Число членов комиссии должно быть не менее пяти человек.</w:t>
      </w:r>
    </w:p>
    <w:p>
      <w:pPr>
        <w:pStyle w:val="U"/>
        <w:rPr/>
      </w:pPr>
      <w:r>
        <w:rPr/>
        <w:t xml:space="preserve"> </w:t>
      </w:r>
      <w:r>
        <w:rPr/>
        <w:t>3. Замена члена комиссии допускается только по решению организатора конкурса или аукциона.</w:t>
      </w:r>
    </w:p>
    <w:p>
      <w:pPr>
        <w:pStyle w:val="U"/>
        <w:rPr/>
      </w:pPr>
      <w:r>
        <w:rPr/>
        <w:t>4. 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U"/>
        <w:rPr/>
      </w:pPr>
      <w:r>
        <w:rPr/>
        <w:t xml:space="preserve">5. Комиссия правомочна осуществлять функции,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97628" \l "p63%23p6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 xml:space="preserve">4 и 5 настоящего при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</w:t>
      </w:r>
    </w:p>
    <w:p>
      <w:pPr>
        <w:pStyle w:val="U"/>
        <w:rPr/>
      </w:pPr>
      <w:r>
        <w:rPr/>
        <w:t>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U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eenurl1">
    <w:name w:val="green_url1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posevna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0:00Z</dcterms:created>
  <dc:creator>kne</dc:creator>
  <dc:description/>
  <cp:keywords/>
  <dc:language>en-US</dc:language>
  <cp:lastModifiedBy>User</cp:lastModifiedBy>
  <cp:lastPrinted>2016-09-28T10:40:00Z</cp:lastPrinted>
  <dcterms:modified xsi:type="dcterms:W3CDTF">2017-11-09T10:31:00Z</dcterms:modified>
  <cp:revision>4</cp:revision>
  <dc:subject/>
  <dc:title>АДМИНИСТРАЦИЯ ЧЕРЕПАНОВСКОГО РАЙОНА</dc:title>
</cp:coreProperties>
</file>