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8 ноября 2016   года  в 18.00ч.  проводи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-Я СЕССИЯ СОВЕТА ДЕПУТАТОВ РАБОЧЕГО ПОСЕЛКА ПОСЕ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>ПОВЕСТКА ДН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Об отмене Решения  19-й сессии Совета депутатов рабочего поселка Посевная №1 от 18.11.2016г  «Об обращении c инициативой установления предельных (максимальных) индексов изменения размера вносимой гражданами платы за коммунальные услуги в администрации рабочего поселка Посевная Черепановского района Новосибирской области на 2016 – 2018 годы, превышающих индексы роста вносимой гражданами платы за коммунальные услуги по Новосибирской области более чем на величину отклонения по Новосибирской области»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окладывал: В.С.Радченко,  глава муниципального образован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ab/>
        <w:t>2.Об отмене Решения  19-й сессии Совета депутатов рабочего поселка Посевная №2  от 18.11.2016г  «Об обращении Совета депутатов  рабочего поселка Посевная Черепановского  района Новосибирской области к Губернатору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Докладчик: В.С.Радченко,  глава муниципального образован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3. О согласовании проекта постановления Губернатора Новосибирской области «Об установлении предельных (максимальных) индексов изменения размера вносимой гражданами платы за коммунальные услуги </w:t>
      </w:r>
    </w:p>
    <w:p>
      <w:pPr>
        <w:pStyle w:val="Normal"/>
        <w:autoSpaceDE w:val="false"/>
        <w:rPr/>
      </w:pPr>
      <w:r>
        <w:rPr/>
        <w:t>в муниципальных образованиях Новосибирской области на 2017 год»</w:t>
      </w:r>
    </w:p>
    <w:p>
      <w:pPr>
        <w:pStyle w:val="Normal"/>
        <w:rPr/>
      </w:pPr>
      <w:r>
        <w:rPr/>
        <w:t>в части установления на 2017 год индекса по муниципальному образованию рабочего поселка Посевная Черепан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окладывал: В.С.Радченко,  глава муниципального образования</w:t>
      </w:r>
    </w:p>
    <w:p>
      <w:pPr>
        <w:pStyle w:val="Normal"/>
        <w:ind w:left="540" w:hanging="0"/>
        <w:rPr/>
      </w:pPr>
      <w:r>
        <w:rPr/>
      </w:r>
    </w:p>
    <w:p>
      <w:pPr>
        <w:pStyle w:val="Standard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Об обращении Совета депутатов  рабочего поселка Посевная Черепановского  района Новосибирской области к Губернатору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 xml:space="preserve"> Докладывал: В.С.Радченко,  глава муниципального образован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О  внесении изменений в решение 7 сессии Совета депутатов  рабочего поселка Посевная Черепановского района Новосибирской области пятого созыва  «О бюджете рабочего поселка Посевная  Черепановского района </w:t>
      </w:r>
    </w:p>
    <w:p>
      <w:pPr>
        <w:pStyle w:val="Normal"/>
        <w:ind w:left="360" w:hanging="0"/>
        <w:rPr/>
      </w:pPr>
      <w:r>
        <w:rPr/>
        <w:t>на 2016 год  и плановый период 2017 и 2018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окладывал: М.С.Томина,зам.главы по экономическим вопроса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6. О проекте  бюджете рабочего поселка Посевная Черепановского района </w:t>
      </w:r>
    </w:p>
    <w:p>
      <w:pPr>
        <w:pStyle w:val="Normal"/>
        <w:ind w:left="360" w:hanging="0"/>
        <w:jc w:val="center"/>
        <w:rPr/>
      </w:pPr>
      <w:r>
        <w:rPr/>
        <w:t>Новосибирской области на 2017 год  и плановый период 2018 и 2019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кладывал: М.С.Томина,зам.главы по экономическим 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50:00Z</dcterms:created>
  <dc:creator>Администратор</dc:creator>
  <dc:description/>
  <cp:keywords/>
  <dc:language>en-US</dc:language>
  <cp:lastModifiedBy>Customer</cp:lastModifiedBy>
  <cp:lastPrinted>2050-04-04T18:05:00Z</cp:lastPrinted>
  <dcterms:modified xsi:type="dcterms:W3CDTF">2016-11-25T04:50:00Z</dcterms:modified>
  <cp:revision>2</cp:revision>
  <dc:subject/>
  <dc:title>     25 марта 2007 года  в 15</dc:title>
</cp:coreProperties>
</file>