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356" w:leader="none"/>
        </w:tabs>
        <w:ind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я бюджета рабочего поселка Посевная Черепановского района Новосибирской области за 201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978"/>
        <w:gridCol w:w="913"/>
        <w:gridCol w:w="2145"/>
      </w:tblGrid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Администрация рабочего поселка Посевная   является органом местного самоуправления, осуществляет решение 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опросов местного значения. Особенностей  ведения бухгалтерского учета в организации, самостоятельно     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становленных главным распорядителем бюджетных средств нет. Бухгалтерский учет в поселении ведется </w:t>
            </w:r>
          </w:p>
        </w:tc>
      </w:tr>
      <w:tr>
        <w:trPr>
          <w:trHeight w:val="282" w:hRule="atLeast"/>
        </w:trPr>
        <w:tc>
          <w:tcPr>
            <w:tcW w:w="80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основании инструкции № 162-н, утвержденной приказом Министерства Финансов РФ от 06.12.2010 г.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0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шением седьмой  сессии  от 29.12.2015  был утвержден бюджет рабочего поселка Посевная на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016 год и плановый период 2017-2018 гг .По доходам 15877,2 тыс. по расходам план     15877,2 тыс. руб. 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состоянию на 01.01.2017 года были внесены изменения в бюджет по доходам 45412,6  тыс. руб, по расходам</w:t>
            </w:r>
          </w:p>
        </w:tc>
      </w:tr>
      <w:tr>
        <w:trPr>
          <w:trHeight w:val="282" w:hRule="atLeast"/>
        </w:trPr>
        <w:tc>
          <w:tcPr>
            <w:tcW w:w="4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44753,4 тыс. рублей.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ная часть бюджета рабочего поселка Посевная Черепановского района Новосибирской области сформирована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 счет налоговых и неналоговых доходов, а так же за счет безвоздмезных поступлений  от других буджетов  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ой системы РФ. Доходная часть утверждена в сумме 45412,6 т.р. Исполнение составило 42693,7 т.р.или 94%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от утвержденного плана. По сравнению с 2015 годом доходная часть уменьшилась на 27%, основная доля изменений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 счет безвоздмезных поступлений от других бюджетов бюджетной систему РФ- умньшение на 14856,5 т.р. </w:t>
            </w:r>
          </w:p>
        </w:tc>
      </w:tr>
      <w:tr>
        <w:trPr>
          <w:trHeight w:val="282" w:hRule="atLeast"/>
        </w:trPr>
        <w:tc>
          <w:tcPr>
            <w:tcW w:w="7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 в 2015 году  выделялись средства по ГП газификация, ОЗП, Чистая вода).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сполнение  по собственным доходам поселения на 01.01.2017 составило 11 462,4 т.р. или 81% от утвержденного </w:t>
            </w:r>
          </w:p>
        </w:tc>
      </w:tr>
      <w:tr>
        <w:trPr>
          <w:trHeight w:val="282" w:hRule="atLeast"/>
        </w:trPr>
        <w:tc>
          <w:tcPr>
            <w:tcW w:w="80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дового плана (14181,3), по сравнению с 2015 годом  уменьшение составило 4%.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сполнение по налоговым доходам составило 8016,9 т.р. или 100% от утвержденного годового плана, по сравнению 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2015 годом увеличение  составило 6%, в том числе за счет увеличния поступления акцизов, земельного налога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ДФЛ исполнение составило 3135 т.р.,или 104% от плана 3016,2, (исполнение больше в связи с перерасчетом по ГДК, частичного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чета по птицефабрике и машиностроительному заводу, по сравнению с 2015г  уменьшение составило 344,4 т.р.(10%)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это связано с сокращением зар.платы (а именно стимулирующих выплат) и снижением заказов по машиностроительному заводу 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исполнение составило 2240,4 т,р, или 99% от плана 2264,7, по сравнению с 2015г. Увеличение составило 509 т.р (29%).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,2 пункта статьи 394 Налогового кодекса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Ф, исполнение 2468,3 т.р. или 101% от плана 2450, по сравнению с 2015г. Увеличение составило 347,4 т.р. (17%) в связи с </w:t>
            </w:r>
          </w:p>
        </w:tc>
      </w:tr>
      <w:tr>
        <w:trPr>
          <w:trHeight w:val="282" w:hRule="atLeast"/>
        </w:trPr>
        <w:tc>
          <w:tcPr>
            <w:tcW w:w="7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ройкой объектов земельные участки были выкуплены застройщиками.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исполнение 156,1 т.р. или 68% от плана 230, по сравнению с 2015г.уменьшение составило 31,4 т.р.(17%)</w:t>
            </w:r>
          </w:p>
        </w:tc>
      </w:tr>
      <w:tr>
        <w:trPr>
          <w:trHeight w:val="282" w:hRule="atLeast"/>
        </w:trPr>
        <w:tc>
          <w:tcPr>
            <w:tcW w:w="4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нижение налоговой активности населения.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по неналоговым доходам в 2016 году составило 3445,5 т.р. или 56% от плана 6193,8, по сравнению с 2015г.уменьшение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оставило 28%, за счет уменьшения поступлений по аренде земельного участка, доходы от продажи зем.участка,доходы от </w:t>
            </w:r>
          </w:p>
        </w:tc>
      </w:tr>
      <w:tr>
        <w:trPr>
          <w:trHeight w:val="282" w:hRule="atLeast"/>
        </w:trPr>
        <w:tc>
          <w:tcPr>
            <w:tcW w:w="4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азания плвтных услуг.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 исполнение 1618,6 (101%) от плана 1588, по сравнению с 2015г.</w:t>
            </w:r>
          </w:p>
        </w:tc>
      </w:tr>
      <w:tr>
        <w:trPr>
          <w:trHeight w:val="282" w:hRule="atLeast"/>
        </w:trPr>
        <w:tc>
          <w:tcPr>
            <w:tcW w:w="80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на 199,6 (11%) в связи с оформлением в собственность земельных участков.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 исполнение 126,6 (63%) от плана 200 - не поступила аренда от УК, по сравнению с 2015г.</w:t>
            </w:r>
          </w:p>
        </w:tc>
      </w:tr>
      <w:tr>
        <w:trPr>
          <w:trHeight w:val="282" w:hRule="atLeast"/>
        </w:trPr>
        <w:tc>
          <w:tcPr>
            <w:tcW w:w="7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 на 35,9т.р. передан в аренду построенный газопровод.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доходы от оказания платных услуг исполнение 265,6 (в т.ч. 50 дискотека 100%исполнение) от плана 525 (51%), не 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латят соцнайм, ведется работа по взысканию, с 2015г. Явное уменьшение на 171,9 (или 39%) связано со снижением </w:t>
            </w:r>
          </w:p>
        </w:tc>
      </w:tr>
      <w:tr>
        <w:trPr>
          <w:trHeight w:val="282" w:hRule="atLeast"/>
        </w:trPr>
        <w:tc>
          <w:tcPr>
            <w:tcW w:w="7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тивности и добросовестности населения по оплате услуг.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исполнение 165,8 (17%) при плане 1165,8 ( 51,1 возврат ошибочно перечисленных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х средств прошлого года, 114,7 библиотечное обеспечение, 1000 - 0 % исполнения переданная дебиторская</w:t>
            </w:r>
          </w:p>
        </w:tc>
      </w:tr>
      <w:tr>
        <w:trPr>
          <w:trHeight w:val="282" w:hRule="atLeast"/>
        </w:trPr>
        <w:tc>
          <w:tcPr>
            <w:tcW w:w="7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долженность населения от МУП, ведется работа.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 исполнение 43,4 (100%), в сравнении с 2015г. Уменьшение на 47,4 (52%)- нет спроса.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ходы от реализации имущества исполнение 0,0 при плане 1442,5- планировалась продажа здания училища и котельной- </w:t>
            </w:r>
          </w:p>
        </w:tc>
      </w:tr>
      <w:tr>
        <w:trPr>
          <w:trHeight w:val="282" w:hRule="atLeast"/>
        </w:trPr>
        <w:tc>
          <w:tcPr>
            <w:tcW w:w="7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купатель (физ.лицо) отказалось приобретать, ведется дальнейшая работа.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исполнение 1225,4 (100%) - зачислено обеспечение контракта в связи с нарушением 44-ФЗ.</w:t>
            </w:r>
          </w:p>
        </w:tc>
      </w:tr>
      <w:tr>
        <w:trPr>
          <w:trHeight w:val="282" w:hRule="atLeast"/>
        </w:trPr>
        <w:tc>
          <w:tcPr>
            <w:tcW w:w="4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100% исполнение в сумме 31231,4 т.р., в т.ч.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я бюджетам поселений 5580,9 тыс. рублей  поступили на 100%.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0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я на софинансирование капитальных вложений 12506,0 т.р. 100% - газификация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0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я на осущ.дорожной деят.1491,1 т.р. 100% - ремонт автомобильных дорог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4263,4 (100%), в т.ч. 442,4 по сбалансированности бюджета на з/пл ГДК, 799,0 ремонт спортзала ГДК,</w:t>
            </w:r>
          </w:p>
        </w:tc>
      </w:tr>
      <w:tr>
        <w:trPr>
          <w:trHeight w:val="282" w:hRule="atLeast"/>
        </w:trPr>
        <w:tc>
          <w:tcPr>
            <w:tcW w:w="4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2,0 ОЗП (уголь и эл/энергия)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0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на осуществление воинского учета полномочий 195,6 т.р.  выполнены в полном объеме.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5499,3 (100%), в т.ч. 700,0 газоснабжение, 150,0 ремонт спортзала ГДК, 249,3 комп.по ЖКХ,</w:t>
            </w:r>
          </w:p>
        </w:tc>
      </w:tr>
      <w:tr>
        <w:trPr>
          <w:trHeight w:val="282" w:hRule="atLeast"/>
        </w:trPr>
        <w:tc>
          <w:tcPr>
            <w:tcW w:w="80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 ревизия и наладка водоподгот.оборуд., 20,0 благоустройство, 4370,0 погашение кредита.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безвозмездные перечисления 1695,1 (100%), в т.ч. 1665,1 фонд модернизации,30,0 птицефабрика "Посевнинскаяя"- </w:t>
            </w:r>
          </w:p>
        </w:tc>
      </w:tr>
      <w:tr>
        <w:trPr>
          <w:trHeight w:val="282" w:hRule="atLeast"/>
        </w:trPr>
        <w:tc>
          <w:tcPr>
            <w:tcW w:w="4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бровольное пожертвование.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труктура расходов бюджета территории поселения определена в полном соответствии с перечнем вопросов 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ого значения  поселения, закрепленных законом 131 ФЗ "Об общих принципах организации местного</w:t>
            </w:r>
          </w:p>
        </w:tc>
      </w:tr>
      <w:tr>
        <w:trPr>
          <w:trHeight w:val="282" w:hRule="atLeast"/>
        </w:trPr>
        <w:tc>
          <w:tcPr>
            <w:tcW w:w="80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амоуправления в РФ" общая сумма расходов составляет 41977,5 т.р исполнения -94% (план 44753,4) 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дел 0102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"Функционирование высшего должностного лица субьекта РФ и муниципального образования"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в сумме 464,3 т.р. на оплату труда  и начисления на выплаты труда главы администрации поселения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420,5 (91%)-неисполнение в связи с листками нетрудоспособности и отсутсвием ден.средств в декабре 2016г..</w:t>
            </w:r>
          </w:p>
        </w:tc>
      </w:tr>
      <w:tr>
        <w:trPr>
          <w:trHeight w:val="282" w:hRule="atLeast"/>
        </w:trPr>
        <w:tc>
          <w:tcPr>
            <w:tcW w:w="4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этому невыплачена зар.плата за декабрь.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дел 0104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"Функционирование Правительства РФ, высших исполнительных органов государственной власти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ъектов РФ, местных администраций" отражены расходы в сумме 3521,8 (исполнение 94%-план 3727,1), в сравнении с 2015г.</w:t>
            </w:r>
          </w:p>
        </w:tc>
      </w:tr>
      <w:tr>
        <w:trPr>
          <w:trHeight w:val="282" w:hRule="atLeast"/>
        </w:trPr>
        <w:tc>
          <w:tcPr>
            <w:tcW w:w="4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остались на прежнем уровне.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0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дел 0106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"Обеспечение деятельности финансовых налоговых и  таможенных органов финансового 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дзора" составили 25,3 т.р. Данные МБТ переданы в Администрацию  Черепановского района  на содержание </w:t>
            </w:r>
          </w:p>
        </w:tc>
      </w:tr>
      <w:tr>
        <w:trPr>
          <w:trHeight w:val="282" w:hRule="atLeast"/>
        </w:trPr>
        <w:tc>
          <w:tcPr>
            <w:tcW w:w="7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КСП Черепановского  района. Исполнено  -100%.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здел 0113 </w:t>
            </w:r>
            <w:r>
              <w:rPr>
                <w:rFonts w:cs="Arial CYR" w:ascii="Arial CYR" w:hAnsi="Arial CYR"/>
                <w:sz w:val="16"/>
                <w:szCs w:val="16"/>
              </w:rPr>
              <w:t>" Другие общегосударственные вопросы"  420,8 исполненно 87%.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разделу 0113 отражены расходы  на хоз.товары 18,6, зап.части 59, ГСМ 155,6, салют 15, ритуальные усл.19,5, РКЦ 11,5,</w:t>
            </w:r>
          </w:p>
        </w:tc>
      </w:tr>
      <w:tr>
        <w:trPr>
          <w:trHeight w:val="282" w:hRule="atLeast"/>
        </w:trPr>
        <w:tc>
          <w:tcPr>
            <w:tcW w:w="7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сан.узла 42,8, экспертн.заключ.20, усл.бухг.26,3 и т.д.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ходы по разделу 0203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"Мобилизация и вневойсковая подготовка" составили 195,6 т.р., данные средства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спользованны на содержание и материально - техническое обеспечение деятельности начальника ВУС для 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я первичного воинского учета на территориях, где отсутствуют военные комиссариаты, поступили с</w:t>
            </w:r>
          </w:p>
        </w:tc>
      </w:tr>
      <w:tr>
        <w:trPr>
          <w:trHeight w:val="282" w:hRule="atLeast"/>
        </w:trPr>
        <w:tc>
          <w:tcPr>
            <w:tcW w:w="4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дерального бюджета. Исполнено 100%.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дел 0309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"Защита населения и территории от чрезвычайных ситуаций природного и техногенного характера, гражданская оборона"</w:t>
            </w:r>
          </w:p>
        </w:tc>
      </w:tr>
      <w:tr>
        <w:trPr>
          <w:trHeight w:val="282" w:hRule="atLeast"/>
        </w:trPr>
        <w:tc>
          <w:tcPr>
            <w:tcW w:w="4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планированно 494,6 т.р., исполненно 100%.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0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4 т.р. -100% МБТ  переданы в администрацию Черепановского района на содержание ЕДДС.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КЧС израсходованно 390,2т.р. на ремонт дороги.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дел 0310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"Обеспечение пожарной безопасности" запланировано 48,5 т.р.-100%- приобретены материалы для ремонта</w:t>
            </w:r>
          </w:p>
        </w:tc>
      </w:tr>
      <w:tr>
        <w:trPr>
          <w:trHeight w:val="282" w:hRule="atLeast"/>
        </w:trPr>
        <w:tc>
          <w:tcPr>
            <w:tcW w:w="4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ыши пожарного депо.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здел 0409 </w:t>
            </w:r>
            <w:r>
              <w:rPr>
                <w:rFonts w:cs="Arial CYR" w:ascii="Arial CYR" w:hAnsi="Arial CYR"/>
                <w:sz w:val="16"/>
                <w:szCs w:val="16"/>
              </w:rPr>
              <w:t>"Дорожное хозяйство" 3102,8 -81%(план 3834,3), в т.ч.обл.программа "Развитие автомобильных дорог регионального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 местного значения НСО на 2012-2016гг." 1491,1 (100% исполнение), софинансирование 78,5 (100% исполнение), частичная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емонт площади возле ГЛК 150,0, содержание дорог (снег) 1301,8, аванс за разработку тех.документации 35,8,</w:t>
            </w:r>
          </w:p>
        </w:tc>
      </w:tr>
      <w:tr>
        <w:trPr>
          <w:trHeight w:val="282" w:hRule="atLeast"/>
        </w:trPr>
        <w:tc>
          <w:tcPr>
            <w:tcW w:w="80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ванс экспертиза сметной документации 15,4, укладка водопропускной трубы через дорогу 30,3.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дел 0501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"Жилищное хозяйство" 343,5 т.р. - 100%., в т.ч. расходы  на оплату взносов по кап.ремонту муниц.жилья 190,1,</w:t>
            </w:r>
          </w:p>
        </w:tc>
      </w:tr>
      <w:tr>
        <w:trPr>
          <w:trHeight w:val="282" w:hRule="atLeast"/>
        </w:trPr>
        <w:tc>
          <w:tcPr>
            <w:tcW w:w="4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еранды жилого дома 153,4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дел 0502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"Коммунальное хозяйство" 24222,1т.р. -97%(план 25008,6)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7,7 т.р. оплата по инвестиц.договору от 15.10.16 -строит.канализ.коллектора, 15,9 т.р.приобретен клапан предохр.-запорный.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я 5181,6 т.р.- в тч. 430,0 отдали МУПу (ОЗП-330, кап.ремонт водопровода по ул.Майская 100), 1600,0 возмещение затрат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 реконструкцию тепловых сетей концес.соглашение от 18.09.13 ООО ПТС, 500,0 Новосибирскэнергосбыт (договор о переводе </w:t>
            </w:r>
          </w:p>
        </w:tc>
      </w:tr>
      <w:tr>
        <w:trPr>
          <w:trHeight w:val="282" w:hRule="atLeast"/>
        </w:trPr>
        <w:tc>
          <w:tcPr>
            <w:tcW w:w="4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лга от 31.08.16), 2051,6 НТК-уголь.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 ВЦП "Гос.поддерж.МО по благоустройству и ОЗП" 3022,0 т.р.(обл.сред.)-100%, в т.ч. 540,0 за эл/эн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Новосибирскэнергосбыт (задолжен.МУП)+2482,0 за уголь в НТК; софинансирование к программе составило 159,1т.р.(100% исп)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 в рамках гос.программы "Развитие газификации " на 2015-2020 гг. 12506,0 (обл.сред.)-100% + софинан.</w:t>
            </w:r>
          </w:p>
        </w:tc>
      </w:tr>
      <w:tr>
        <w:trPr>
          <w:trHeight w:val="282" w:hRule="atLeast"/>
        </w:trPr>
        <w:tc>
          <w:tcPr>
            <w:tcW w:w="7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 счет собст.средст. 2335,8 т.р.(в т.ч. ПСД, экспертиза, авторский контроль)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дел 0503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"Благоустройство" 1877,0 -80% (план 2340,9), Расходы на содержание уличного  освещения 806,0 т.р.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содержание автомобильных дорог 422,6 т.р., из них 194,0 на очистку улиц от снега,189,6 укладка водопроп.трубы</w:t>
            </w:r>
          </w:p>
        </w:tc>
      </w:tr>
      <w:tr>
        <w:trPr>
          <w:trHeight w:val="282" w:hRule="atLeast"/>
        </w:trPr>
        <w:tc>
          <w:tcPr>
            <w:tcW w:w="7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рез дорогу,7,1 смесь скальная, 31,8 железобетонные трубы.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прочие мероприятия по благоустройству 648,4т.р., из них акариц.обработка парка 3,6, уборка территории от мусора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,1, реставрация памятника и облицовка плиткой 35,1, спил деревьев 45,3, будка на свалку 20,0, мотокоса 7.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здел 0505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"Другие вопросы в области жилищно-коммунального хозяйства" 40,0 т.р.(100%) штраф по постановлению </w:t>
            </w:r>
          </w:p>
        </w:tc>
      </w:tr>
      <w:tr>
        <w:trPr>
          <w:trHeight w:val="282" w:hRule="atLeast"/>
        </w:trPr>
        <w:tc>
          <w:tcPr>
            <w:tcW w:w="4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жилищной комиссии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дел 0707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отражает расходы местного бюджета 31,4 т.р. -100,0% на проведение спортивных мероприятий  </w:t>
            </w:r>
          </w:p>
        </w:tc>
      </w:tr>
      <w:tr>
        <w:trPr>
          <w:trHeight w:val="282" w:hRule="atLeast"/>
        </w:trPr>
        <w:tc>
          <w:tcPr>
            <w:tcW w:w="4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реди молодежи  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дел 0801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"Культура" отражены расходы  в сумме 6423,7 т.р. на содержание подведомственных учреждений 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ультуры за счет местного бюджета исполнение по разделу -96% (план 6700,2), ГП "Управление гос.финансами в НСО на 2014- 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9гг"442,4т.р. на заработную плату +799,0 на ремонт спортзала, софинансирование 43,1, 150,0 за счет мбт ремонт спортзала,</w:t>
            </w:r>
          </w:p>
        </w:tc>
      </w:tr>
      <w:tr>
        <w:trPr>
          <w:trHeight w:val="282" w:hRule="atLeast"/>
        </w:trPr>
        <w:tc>
          <w:tcPr>
            <w:tcW w:w="4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5 приобретено муз.оборудование, 60,0 гсм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дел 1001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"Пенсионное обеспечение" 247,7 т.р. -91% (четыре человека).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0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дел 13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01 </w:t>
            </w:r>
            <w:r>
              <w:rPr>
                <w:rFonts w:cs="Arial CYR" w:ascii="Arial CYR" w:hAnsi="Arial CYR"/>
                <w:sz w:val="18"/>
                <w:szCs w:val="18"/>
              </w:rPr>
              <w:t>"</w:t>
            </w: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внутреннего и муниципального долга" 370,5 т.р. -100%.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дел 1403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"Иные межбюджетные трансферты" 191,6 т.р. -51%, оплачено 114,7 библиотечное обеспечение, 76,9 по определению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авщиков на сайте, в связи с отсутствием денежных средств (не поступлением собственных доходов) не оплачено 181,9</w:t>
            </w:r>
          </w:p>
        </w:tc>
      </w:tr>
      <w:tr>
        <w:trPr>
          <w:trHeight w:val="282" w:hRule="atLeast"/>
        </w:trPr>
        <w:tc>
          <w:tcPr>
            <w:tcW w:w="4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КУ ЦБО за бух.обеспечение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бюджета утверждено 759,2 т.р. исполнено716,2 т.р.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ами финансирования дефицита бюджета являются изменения остатков на счетах утверждено 759,2</w:t>
            </w:r>
          </w:p>
        </w:tc>
      </w:tr>
      <w:tr>
        <w:trPr>
          <w:trHeight w:val="282" w:hRule="atLeast"/>
        </w:trPr>
        <w:tc>
          <w:tcPr>
            <w:tcW w:w="7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. 716,2; Остатки на счетах составляют 56,9 тыс. руб на 01.01.2017 год.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орма № 0503161 "Сведения о количестве подведомственных учреждений " 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анные на 01.01.2017 г. представлены  в табличной форме. По состоянию на 01.01.2017 г. у администрации 2 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ведомственных получателя бюджетных средств - администрация рабочего поселка Посевная Черепановского района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овосибисркой области, Муниципальное казенное учреждение Городской Дом Культуры рабочего поселка Посевная 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Черепановского района Новосибирской области и  МУП "Теплосеть -Посевнинская". Численность работнико администрации 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человек, работников МКУ ГДК р.п. Посевная 23 человека, работников МУП "Теплосеть-Посевнинская" 33 человек.</w:t>
            </w:r>
          </w:p>
        </w:tc>
      </w:tr>
      <w:tr>
        <w:trPr>
          <w:trHeight w:val="282" w:hRule="atLeast"/>
        </w:trPr>
        <w:tc>
          <w:tcPr>
            <w:tcW w:w="4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№ 0503162 "Сведения о результатах  деятельности" не содержит данных. Все изменения бюджетной росписи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лавного распорядителя бюджетных средств утверждены решение сессии совета депутатов, изменения выносились 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 заседание Совета депутатов по мере  необходимости в денежных средствах по данному коду бюджетной </w:t>
            </w:r>
          </w:p>
        </w:tc>
      </w:tr>
      <w:tr>
        <w:trPr>
          <w:trHeight w:val="282" w:hRule="atLeast"/>
        </w:trPr>
        <w:tc>
          <w:tcPr>
            <w:tcW w:w="4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фикации.</w:t>
            </w:r>
          </w:p>
        </w:tc>
        <w:tc>
          <w:tcPr>
            <w:tcW w:w="2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форме № 0503163 отражено суммовое изменение бюджетной росписи.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 форме № 0503164 "Сведения об исполнении  бюджета" выведены данные о процентном исполнении по кодам </w:t>
            </w:r>
          </w:p>
        </w:tc>
      </w:tr>
      <w:tr>
        <w:trPr>
          <w:trHeight w:val="282" w:hRule="atLeast"/>
        </w:trPr>
        <w:tc>
          <w:tcPr>
            <w:tcW w:w="71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ой классификации, по доходам исполнение составило 94%.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лан по расходам выполнен 94%, перерасхода по статьям нет, все запланированные мероприятия выполнены </w:t>
            </w:r>
          </w:p>
        </w:tc>
      </w:tr>
      <w:tr>
        <w:trPr>
          <w:trHeight w:val="282" w:hRule="atLeast"/>
        </w:trPr>
        <w:tc>
          <w:tcPr>
            <w:tcW w:w="4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полном объеме.</w:t>
            </w:r>
          </w:p>
        </w:tc>
        <w:tc>
          <w:tcPr>
            <w:tcW w:w="2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рамках целевых программ было запланированно израсходовать 210778,0т.р. исполнение составило 99%(20875,6т.р.)</w:t>
            </w:r>
          </w:p>
        </w:tc>
      </w:tr>
      <w:tr>
        <w:trPr>
          <w:trHeight w:val="282" w:hRule="atLeast"/>
        </w:trPr>
        <w:tc>
          <w:tcPr>
            <w:tcW w:w="71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программам и показатели отражены в форме № 0503166.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№ 0503167 "Сведения о целевых иностранных кредитах" не содержит данных и имеет нулевое значение.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орма № 0503168 "Сведения о движении нефинансовых активов". Стоимость иммущества, находящегося на балансе </w:t>
            </w:r>
          </w:p>
        </w:tc>
      </w:tr>
      <w:tr>
        <w:trPr>
          <w:trHeight w:val="282" w:hRule="atLeast"/>
        </w:trPr>
        <w:tc>
          <w:tcPr>
            <w:tcW w:w="71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селения на 31.12.2016 г. составляет 20986,1 т.р. 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администрации рабочего поселка Посевная Черепановского района на основания распоряжения главы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администрации № 137-р от 23.10.2016 года проведена инвентаризация основных средств и материальных ценностей </w:t>
            </w:r>
          </w:p>
        </w:tc>
      </w:tr>
      <w:tr>
        <w:trPr>
          <w:trHeight w:val="282" w:hRule="atLeast"/>
        </w:trPr>
        <w:tc>
          <w:tcPr>
            <w:tcW w:w="4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достач и хищений не обнаруженно.</w:t>
            </w:r>
          </w:p>
        </w:tc>
        <w:tc>
          <w:tcPr>
            <w:tcW w:w="2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№ 0503169 "Сведения о дебиторской и кредиторской задолженности"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ебиторская задолженность текущая и составляет 9,1 т.р., 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редиторская задолженность составляет 5805,4 т. р., из них  1000 т.р.Факел-газ, 700 Регион Сибирь- ремонт дорог, 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714,2 Сибирские Магистрали- ощебенение, 477,4 Метан- ПСД, 256,5 Строй Ресурс- строит.канализ.коллектор, 233 Купеческое 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ворье- снег, 290 Монтаж- стройконтроль, 187,5 Акаритон- снег, 143,1 Тринити- проект.док., 130 эл/энергия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№ 0503171 "Сведения о финасовых вложениях получателя бюджетных средств, администратора источников</w:t>
            </w:r>
          </w:p>
        </w:tc>
      </w:tr>
      <w:tr>
        <w:trPr>
          <w:trHeight w:val="282" w:hRule="atLeast"/>
        </w:trPr>
        <w:tc>
          <w:tcPr>
            <w:tcW w:w="80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сирования дефицита бюджета" не содержит данных и имеет нулевое значение.</w:t>
            </w:r>
          </w:p>
        </w:tc>
        <w:tc>
          <w:tcPr>
            <w:tcW w:w="21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№ 0503172 "Сведения о государственном (муниципальном) долге, представленных бюджетных кредитах</w:t>
            </w:r>
          </w:p>
        </w:tc>
      </w:tr>
      <w:tr>
        <w:trPr>
          <w:trHeight w:val="282" w:hRule="atLeast"/>
        </w:trPr>
        <w:tc>
          <w:tcPr>
            <w:tcW w:w="4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ставляет  1130000 рублей.</w:t>
            </w:r>
          </w:p>
        </w:tc>
        <w:tc>
          <w:tcPr>
            <w:tcW w:w="2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орма № 0503173 "Сведения об изменении остатков валюты баланса" Расхождение остатков баланса на конец </w:t>
            </w:r>
          </w:p>
        </w:tc>
      </w:tr>
      <w:tr>
        <w:trPr>
          <w:trHeight w:val="282" w:hRule="atLeast"/>
        </w:trPr>
        <w:tc>
          <w:tcPr>
            <w:tcW w:w="80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ыдущего отчетного финансового  года и начало отчетного финансового года отсутствует.</w:t>
            </w:r>
          </w:p>
        </w:tc>
        <w:tc>
          <w:tcPr>
            <w:tcW w:w="21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орма № 0503176 "Сведения о недостатчах и хищениях денежных средств и материальных ценностей" не содержит </w:t>
            </w:r>
          </w:p>
        </w:tc>
      </w:tr>
      <w:tr>
        <w:trPr>
          <w:trHeight w:val="282" w:hRule="atLeast"/>
        </w:trPr>
        <w:tc>
          <w:tcPr>
            <w:tcW w:w="4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нныхи имеет нулевое значение.</w:t>
            </w:r>
          </w:p>
        </w:tc>
        <w:tc>
          <w:tcPr>
            <w:tcW w:w="2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№ 0503177 "Сведения об использовании информационно-коммуникационных технологий" содержит данные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о расходах, необходимых для обеспечения  деятельности МО. В ней отражаются расходы на приобретение и 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дернизацию вычислительной техники, расходы на сопровождение пакета программ, услуги связи и интернета.</w:t>
            </w:r>
          </w:p>
        </w:tc>
      </w:tr>
      <w:tr>
        <w:trPr>
          <w:trHeight w:val="282" w:hRule="atLeast"/>
        </w:trPr>
        <w:tc>
          <w:tcPr>
            <w:tcW w:w="71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2016 г. было затрачено на эти цели 225,2 т.р.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0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орма № 0503178 "Сведения об остатках  денежных средств на счетах получателя средств бюджета" </w:t>
            </w:r>
          </w:p>
        </w:tc>
        <w:tc>
          <w:tcPr>
            <w:tcW w:w="21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 содержит данных и имеет нулевое значение.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0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 муниципальном образовании проводятся мероприятия по внутреннему контролю за соблюдением </w:t>
            </w:r>
          </w:p>
        </w:tc>
        <w:tc>
          <w:tcPr>
            <w:tcW w:w="21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ребований бюджетного законодательства, соблюдением финансовой дисциплины и эффективным использованием </w:t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териальных и финансовых  ресурсов, а также  правильным ведением  бюджетного учета и  составлением</w:t>
            </w:r>
          </w:p>
        </w:tc>
      </w:tr>
      <w:tr>
        <w:trPr>
          <w:trHeight w:val="282" w:hRule="atLeast"/>
        </w:trPr>
        <w:tc>
          <w:tcPr>
            <w:tcW w:w="4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отчетности.</w:t>
            </w:r>
          </w:p>
        </w:tc>
        <w:tc>
          <w:tcPr>
            <w:tcW w:w="2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94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51:00Z</dcterms:created>
  <dc:creator>Ник</dc:creator>
  <dc:description/>
  <cp:keywords/>
  <dc:language>en-US</dc:language>
  <cp:lastModifiedBy>Customer</cp:lastModifiedBy>
  <cp:lastPrinted>2016-04-18T14:06:00Z</cp:lastPrinted>
  <dcterms:modified xsi:type="dcterms:W3CDTF">2017-05-26T04:22:00Z</dcterms:modified>
  <cp:revision>20</cp:revision>
  <dc:subject/>
  <dc:title>ПОЯСНИТЕЛЬНАЯ ЗАПИСКА</dc:title>
</cp:coreProperties>
</file>