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 10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53-й се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рабочего поселка Посевн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31.03.2014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бюдж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Посевн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на 2014 и план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15-2016г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на обслуживание муниципального долга  бюджета муниципального образования рабочего поселка Посевная  на  2014-2016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служивание муниципального долга бюджета рабочего поселка Посевная не должны превышать 15% объема расходов бюджета, за исключением объема расходов, которые осуществляются за счет субвенций, предоставляемые из бюджетов бюджетной системы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объем расходов бюджета на обслуживание муниципального долга бюджета рабочего поселка Посевная  (тысяч рублей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4 год             4918,8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5 год             3049,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6 год             3522,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объем расходов  бюджета рабочего поселка Посевная на обслуживание муниципального долга (тысяч рублей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3 год                 2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014 год                  275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5 год                 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39:00Z</dcterms:created>
  <dc:creator>Маша</dc:creator>
  <dc:description/>
  <cp:keywords/>
  <dc:language>en-US</dc:language>
  <cp:lastModifiedBy>Customer</cp:lastModifiedBy>
  <cp:lastPrinted>2013-12-24T14:58:00Z</cp:lastPrinted>
  <dcterms:modified xsi:type="dcterms:W3CDTF">2014-03-24T06:48:00Z</dcterms:modified>
  <cp:revision>87</cp:revision>
  <dc:subject/>
  <dc:title>СОВЕТ ДЕПУТАТОВ ГОРОДА ЧЕРЕПАНОВО</dc:title>
</cp:coreProperties>
</file>