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дел Министерства внутренних дел Российской Федерации по Черепановскому району Новосибирской области приглашает на службу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лашаем на службу граждан Российской Федерации, в возрасте от 18  до 35 лет (для граждан РФ, ранее проходивших службу в ОВД – до 50 лет), с высшим, высшим юридическим, средним юридическим образованием на замещение вакантных должностей среднего и старшего начальствующего состава (офицеры); со средним и средним специальным образованием на замещение вакантных должностей рядового и младшего начальствующего состава (сержантский состав), способных по своим морально-деловым качествам и состоянию здоровья выполнять служебные обязанности сотрудника органов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" w:firstLine="709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ля сотрудников устанавливаются следующие льготы и гарант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ежное довольствие сотрудника органов внутренних дел на первоначальном этапе службы составляет от 25 000 рублей до 35 000 рублей, в зависимости от замещаемой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ь бесплатного обучения в высших учебных заведениях системы МВ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лачиваемый учебный отпу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язательном порядке предоставляется государственное личное и дополнительное социальное страх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платное медицинское обслуживание (поликлиники, госпитали, санатории на территории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редной ежегодный отпуск продолжительностью 40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отпуска: за стаж службы в органах внутренних дел, за ненормированный служебный день, отпуск по личным обстоятельст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20 лет службы в органах внутренних дел предоставляется право выхода на пенсию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приеме на службу в органы внутренних дел предпочтение отдается гражданам, ранее проходившим службу в ОВД, ВС и других государственных силовых структурах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деле МВД России по Черепановскому району имеются вакансии по должностям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еруполномоченный отдела уголовного розыск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астковый уполномоченный полиции отдела участковых уполномоченных и по делам несовершеннолетних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едователь следственного отдел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ощник следователя следственного отдел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ицейский отделения патрульно-постовой службы полиц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сем интересующим вопросам обращайтесь по телефону: 8-383-45-22056 в группу по работе с личным составом, Отдела МВД России по Черепановскому району (Новосибирская область, г. Черепаново, ул. Партизанская, д. 25, кабинет № 22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ик Отдела МВД Росси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Черепановскому району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олковник полиции                                                                    А.А. Алексейцев</w:t>
      </w:r>
    </w:p>
    <w:sectPr>
      <w:type w:val="nextPage"/>
      <w:pgSz w:w="11906" w:h="16838"/>
      <w:pgMar w:left="1701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8:00Z</dcterms:created>
  <dc:creator>Admin</dc:creator>
  <dc:description/>
  <cp:keywords/>
  <dc:language>en-US</dc:language>
  <cp:lastModifiedBy>Admin</cp:lastModifiedBy>
  <cp:lastPrinted>2018-01-26T14:50:00Z</cp:lastPrinted>
  <dcterms:modified xsi:type="dcterms:W3CDTF">2018-03-21T14:18:00Z</dcterms:modified>
  <cp:revision>4</cp:revision>
  <dc:subject/>
  <dc:title/>
</cp:coreProperties>
</file>