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9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рабочего посёлка Посевная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 Новосибирской области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от .2017г.</w:t>
      </w:r>
    </w:p>
    <w:p>
      <w:pPr>
        <w:pStyle w:val="Style14"/>
        <w:spacing w:before="0" w:after="0"/>
        <w:ind w:left="29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Формирование современной городской среды 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рабочего посёлка Посевная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пановского района Новосибирской области на 2018-2022 год»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Посевная, 2017г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бочего посёлка Посевная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на 2018-2022 го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на территории рабочего посёлка Посевная Черепановского района Новосибирской области на 2018-2022 год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9 декабря 2016 года № 415-ФЗ «О Федеральном бюджете на 2017 год и плановый период 2018 и 2019 годов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равительства Российской Федерации «Об утверждении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территорий поселени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ым в соответствии с паспортом приоритетного проекта «Формирование комфортной городской среды», утвержденном на заседании президиума Совета при Президенте Российской Федерации по стратегическому развитию и приоритетным проектам (протокол от 21 ноября 2016 № 10)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бочего посёлка Посевная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512, Новосибирская область, Черепановский район, р.п. Посевная, ул. Островского, 58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бочего посёлка Посевная Черепановского района Новосибирской области (далее – администрация)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 осуществляющие управление многоквартирными домами в рабочем посёлке Посевная (далее – управляющие компании)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многоквартирных жилых домов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;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;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 (по согласованию);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рабочего посёлка Посевна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компан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ногоквартирных жилых домах (по согласованию)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р.п.Посевна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формирование имиджа р.п. Посевна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территорий МКД в общей массе МКД, расположенных на территории р.п. Посевна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для проживания граждан в многоквартирных дом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фортности проживания населения р.п. Посевная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р.п. Посевна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8-2022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-4 двора, территория центрального парка (ОБ-10 000 тыс.руб; МБ-500 тыс.руб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л.Вокзальная д.33; пер.Рабочий д.1а, д.1б; ул.Фурманова д.6;ул.Восточная д.1а, д.1б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-4 двора(ОБ-4 000тыс.руб; МБ-200 тыс.руб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Логовая д.30; ул.Островского д.61; ул.островского д.64а; ул.Островского д.64б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- 2 двора(ОБ-5 000тыс.руб; МБ-250 тыс.руб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л.островского д.66г; ул.островского д.66д; пер.Рабочий д.18; пер.Рабочий д.9; ул.Островского д.66б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 -5 дворов(ОБ-5 000тыс.руб; МБ-250 тыс.руб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Фурманова д.4; ул. Фурманова д.12;  ул.Свободная д.54; пер.Рабочий д.7; пер.Рабочий д.2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-2 двора(ОБ-6 000тыс.руб; МБ-300 тыс.руб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Комсомольская д.24; ул.Фурманова д.1,д.3,д.5, д.7; ул.Майская д.46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Новосибирской области и средств на софинансирование проекта из бюджета муниципального образования р.п. Посевн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на 2018-2022 года  составляет 31 500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Российской Федерации, средств бюджета Новосибирской области (далее – федеральный бюджет, областной бюджет) – 30000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муниципального образования р.п. Посевная (далее – местный бюджет) – 1500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до 1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благоустроенных территорий МКД до 58,9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предпосылок для работ по благоустройству р.п. Посевная на 2018-2022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осуществляет администрация рабочего посёлка Посевная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функции осуществляют также члены межведомственной комиссии, образованной Губернатором Новосиби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уровня благоустройства территории рабочего посёлка Посевная. Приоритеты политики в сфере благоустройства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, предшествующим разработке мероприятий муниципальной Программы «Формирование современной городской среды на территории рабочего посёлка Посевная Черепановского района Новосибирской области на 2017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поселения, определение наиболее проблемных мест, определение приоритетных направлений развития территории в целях создания современной городской среды, удобной и комфортной для проживания люде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поселок Посевная Черепановского района Новосибирской области расположен в 20 км от районного центра г. Черепаново и в 100 км от областного центра г.Новосибирска. Территория поселка в границах составляет 255 га. Граница рабочего поселка и статус его как городского поселения установлены законом Новосибирской области от 02.06.2004 № 200-ОЗ «О статусе и границах муниципальных образований Новосибирской области». С западной стороны от железной дороги «Новосибирск-Барнаул» проходит автомагистраль федерального значения М-52 «Чуйский тракт» Новосибирск – Таша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поселков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последние годы, несмотря на острый недостаток бюджетных средств, администрации рабочего посёлка Посевная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оля благоустроенных территорий МКД составляет только 12,9% от общего количества МКД, территории которых нуждаются в благоустройстве, что является явно недостаточным для рабочего посёлка Посев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местами общего пользования и отдыха жителей  является центральный парк  рабочего поселка Посевная, Аллея ветеранов р.п. Посевная, состояние которых до 2017 года оценивалось как неудовлетворительное из-за крайней степени изношенности тротуаров, дорог, зеленых насаждений, отсутствия освещения и других элементарных условий для прогулок и отды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оектом постановления Правительства Российской Федерации «Об утверждении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территорий поселе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 в соответствии с паспортом приоритетного проекта «Формирование комфортной городской среды», утвержденном на заседании президиума Совета при Президенте Российской Федерации по стратегическому развитию и приоритетным проектам (протокол от 21 ноября 2016 № 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на 2018-2022 год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 и территории центрального парка р.п.Посев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Новосибирской области, муниципального образования р.п. Посевная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Программ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территории – муниципальные  территории рабочего посёлка Посевная Черепановского района Новосибирской области, функционально предназначенные для организации отдыха граждан и проведения массовых мероприятий, в том числе, площади, улицы, пешеходные зоны, сквер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многоквартирных домов включает в себя: оборудование детских и (или) спортивных площадок, пешеходных дорожек, тротуаров, автомобильных парковок, озеленение территорий, иные виды работ (далее – дополнительный перечень работ по благоустройству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собственников помещений многоквартирных домов, собственников иных зданий и сооружений расположенных в границах дворовой территории, подлежащей благоустройству (далее – заинтересованные лица)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рганизуемая в качестве </w:t>
      </w:r>
      <w:r>
        <w:rPr>
          <w:rFonts w:cs="Times New Roman" w:ascii="Times New Roman" w:hAnsi="Times New Roman"/>
          <w:sz w:val="28"/>
          <w:szCs w:val="28"/>
        </w:rPr>
        <w:t>выполнения работ включенных в минимальный или дополнительный перечень работ по благоустройству не требующих специальной подготовки (</w:t>
      </w:r>
      <w:r>
        <w:rPr>
          <w:rFonts w:cs="Times New Roman" w:ascii="Times New Roman" w:hAnsi="Times New Roman"/>
          <w:i/>
          <w:sz w:val="28"/>
          <w:szCs w:val="28"/>
        </w:rPr>
        <w:t>в случае если такое решение будет принято заинтересованными лица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</w:t>
      </w:r>
      <w:r>
        <w:rPr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субъектом Российской Федерации решения об установлении указанного услов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не менее 5% от стоимости затрат с учетом затрат на проектные работы и прохождение экспертизы (в 2018 году не является обязательным условие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тогом реализации муниципальной Программы в 2018-2022 году должно стать благоустройство территорий многоквартирн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тоимость работ по благоустройству территории р.п. Посевная в 2018-2022 году составляет 31 500 тыс. руб., в том числе 30 000 тыс. руб. средств федерального и областного бюджета, 1 500 тыс. руб. средства местного бюдж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сновных мероприятий Программы</w:t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сновных мероприятий Программы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щественного обсуждения Программы и организация общественного контроля за реализацией мероприятий Программ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общественного обсуждения, в целях ознакомления заинтересованных лиц проект Программы подлежит официальному опубликованию в печатном издании «Посевнинский вестник», размещению на официальном сайте муниципального образования  р.п. Посевная http://posevnaia.ru/  в информационно-телекоммуникационной сети «Интернет» (далее – официальный сайт), обнародованию на информационных стендах администрации р.п. Посевная, расположенных в административном здании по адресу: Новосибирская область, Черепановский район, р.п. Посевная, ул. Островского, 58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о ходе общественного обсуждения на официальном сайте муниципального образования р.п. Посевная создается и функционирует единый информационный Интернет-ресурс в виде приложения, на главной странице сайта размещается ссылка (текстовая или в виде изображения), которая позволяет пользователям найти указанное прилож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щественного обсуждения проекта Программы составляет не менее 30 дней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рассмотрения и оценки предложений заинтересованных лиц по благоустройству дворовых территорий и муниципальных территорий общего пользования, включенных в проект Программы, регламентируется постановлениями администрации р.п. Посевная № 45 от 16.03.2017г.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рабочего посёлка Посевная Черепановского района  Новосибирской области на 2018-2022 год»» и  № 46 от 16.03.2017г. «Об утверждении Порядка представления, рассмотрения и оценки предложений граждан, организаций о включении в муниципальную программу «Формирование современной  городской среды на территории рабочего посёлка Посевная Черепановского района Новосибирской области на 2018-2022 год» общественной территории рабочего посёлка Посевная Черепановского района Новосибирской област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в проект Программы принимаются в виде заявлений в приемной администрации рабочего посёлка Посевная, посредством почтового отправления по адресу: 633512, Новосибирская область, Черепановский район, р.п. Посевная , ул. Островского, 58,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личном приеме Главы рабочего посёлка Посевна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версия отчета и резюме по итогам общественного обсуждения публикуются в течение 4 дней после проведения встреч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после проведения общественного обсуждения на официальном сайте муниципального образования р.п. Посевная размещается итоговая версия проекта Программы с учетом общественных обсу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ых обсуждений проекта Программы, оценку предложений заинтересованных лиц по благоустройству дворовых территорий и муниципальных территорий общего пользования, включенных в Программу, проведение публичных слушаний, функции контроля за реализацией мероприятий Программы осуществляет общественная комиссия муниципального образования р.п. Посевная по оценке предложений заинтересованных лиц, осуществлению контроля за реализацией муниципальной программы (далее - общественная комисси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формируется из представителей органов местного самоуправления муниципального образования р.п. Посевная, местных отделений политических партий, общественных организаций, функционирующих на территории муниципального образования  р.п.Посевн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й комиссии утверждается на основании постановления администрации р.п. Посевная № 44 от 16.03.2017г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общественного обсуждения проектов муниципальных программ  рабочего посёлка Посевная Черепановского  района Новосибирской области, порядка  формирования общественной коми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щественной комиссии осуществляется в соответствии с Положением об общественной комиссии согласно типовой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обсуждения, согласования с заинтересованными лицами  и утверждения дизайн-проекта благоустройства дворовой территории многоквартирного дома, расположенного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поселения, а также его утверждение в рамках реализац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а дизайн-проекта в отношении дворовых территорий многоквартирных домов, расположенных на территории поселения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дизайн-проекта в отношении дворовых территорий осуществляется муниципальным унитарным предприятием  совместно с администрацией муниципального образования 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rFonts w:cs="Times New Roman" w:ascii="Times New Roman" w:hAnsi="Times New Roman"/>
          <w:sz w:val="28"/>
          <w:szCs w:val="28"/>
        </w:rPr>
        <w:t>оценки предложений граждан, организаций на включение в адресный перечень дворовых территорий.</w:t>
      </w:r>
    </w:p>
    <w:p>
      <w:pPr>
        <w:pStyle w:val="Style16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местного самоуправ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суждения, согласования и утверждения дизайн-проекта благоустройства дворовой территории многоквартирного дома, муниципальное унитарное предприятие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тверждение дизайн-проекта благоустройства дворовой территории многоквартирного дома осуществляется муниципальным унитарным предприятием  совместно с администрацией муниципального образова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</w:t>
      </w:r>
      <w:r>
        <w:rPr>
          <w:rFonts w:cs="Times New Roman" w:ascii="Times New Roman" w:hAnsi="Times New Roman"/>
          <w:sz w:val="28"/>
          <w:szCs w:val="28"/>
        </w:rPr>
        <w:t>осуществляется с участием представителей муниципального унитарного предприятия, а также с участием архитекторов, проектировщиков и других профиль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оселения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Style16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финансового участия,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, 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6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труд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,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6"/>
        <w:shd w:fill="FFFFFF" w:val="clear"/>
        <w:spacing w:before="0" w:after="0"/>
        <w:ind w:firstLine="50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униципальной программой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Муниципальным унитарным предприятием "____________" (далее – муниципальное унитарное предприятие)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и Федерального казначейства по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для учета средств, поступающих от оказания платных услуг и иной,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ежемесячное опубликование на официальном сайте администрации муниципального образования 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муниципальным унитарным предприятием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муниципальным унитарным предприятием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мероприятия, виды и объемы работ по благоустройству территорий многоквартирных домов. Оценка объемов финансирования работ.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и контролирует действия исполнителей Программы по выполнению мероприяти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 необходимости внесение изменений в Программ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деятельность по реализации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т мероприятия в рамках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ализация основного мероприятия: благоустройство территорий рабочего посёлка Посевная Черепановского района Новосибирской области, включающие следующие мероприят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лагоустройство дворовых территорий многоквартирных домов рабочего посёлка Посевная Черепановского района Новосибирской области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Style w:val="Appleconvertedspace"/>
        </w:rPr>
      </w:pPr>
      <w:r>
        <w:rPr>
          <w:sz w:val="28"/>
          <w:szCs w:val="28"/>
        </w:rPr>
        <w:t>Адресный перечень дворовых территорий определяются  в соответствии с требованием 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обустройства мест массового отдыха населения (городских парков) в 2017 году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-целев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ить придомовые территор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вод спортивных и детских площадок, зон озеленения, тротуаров и проездов, приведенных в надлежащее состояние, на территории рабочего посёлка Посевная Черепановского района Новосибирской област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из минимального или дополнительного перечней видов работ по благоустройству дворовых территорий многоквартирных домов заинтересованные лица обеспечивают финансовое и (или) трудовое участие в размере не менее 5 % от сметной стоимости работ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подлежащие  благоустройству, отбираются общественной комиссией по результатам общественных обсуждени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цедуры публичности (открытости) информации о мероприятиях Программы, значениях целевых индикаторов, результатах контроля за реализацие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размещает на своем официальном сайте в сети Интернет текст утвержденной Программы, отчеты о ходе ее реализации и результатах выполнения мероприят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Единичные расценки на ремонт дворовых территор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58"/>
        <w:gridCol w:w="878"/>
        <w:gridCol w:w="1146"/>
        <w:gridCol w:w="1323"/>
      </w:tblGrid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ортовых камней: на бетонном основа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: асфальтобетон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: цементно-бетон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однослой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2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I, тип 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9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: БР 100.30.15 /бетон В30 (М400), объем 0,043 м3/ (ГОСТ 6665-91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фигурная тротуарная: серая толщина 5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: БР 100.20.8 /бетон В22,5 (М300), объем 0,016 м3/ (ГОСТ 6665-91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а ограждения металлическая: ОС-Т15-00 высотой 0,5 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1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еревянная, размеры 1500х600х84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6,6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металлическая опрокидывающаяс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1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для цветов, диаметр 60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3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, высота 1,25-1,5 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4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для устройства партерного и обыкновенного газона с внесением растительной земли слоем 15 см: вручну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гимнастический комплекс для детей от 7 до 12 лет (отдельностоящие самостоятельные малые формы: две лианы, качели двух видов, горка-скат двух видов, в середине - игровое устройство для лазания с площадкой и навесо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91,7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гимнастический комплекс для детей от 7 до 12 лет (лестница для лазания; стенка; рукоход; лиана; горка-скат с лестницей, высотой 1,5 м, крыша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69,8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: "МИНИ" для детей от 3 до 6 лет, Нг = 0,9 м (металл, дерево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3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ценка объемов и источников финансирования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муниципального образования р.п. Посевная и средств иных источник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финансовому обеспечению Программы за счет всех источников финансирования и за счет средств местного бюджета (с расшифровкой по основным мероприятиям) приведена </w:t>
      </w:r>
      <w:r>
        <w:rPr>
          <w:rFonts w:cs="Times New Roman" w:ascii="Times New Roman" w:hAnsi="Times New Roman"/>
          <w:sz w:val="28"/>
          <w:szCs w:val="28"/>
        </w:rPr>
        <w:t>в приложении № 4 к Программе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рограммы на 2018-2022 год составляет 31 500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Российской Федерации, средств бюджета Новосибирской области (далее – федеральный бюджет, областной бюджет) – 30 000 тыс. рублей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 рабочий посёлок Посевная Черепановского района Новосибирской области (далее – местный бюджет) – 1 50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е на реализацию Программы денежные средства федерального, областного и местного бюджетов являются обязательствами 2018-2022 года, а выполнение всех мероприятий планируется завершить до    31 декабря 2022 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ppo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3:00Z</dcterms:created>
  <dc:creator>Наталья</dc:creator>
  <dc:description/>
  <cp:keywords/>
  <dc:language>en-US</dc:language>
  <cp:lastModifiedBy>Customer</cp:lastModifiedBy>
  <cp:lastPrinted>2017-08-16T11:48:00Z</cp:lastPrinted>
  <dcterms:modified xsi:type="dcterms:W3CDTF">2017-09-04T08:38:00Z</dcterms:modified>
  <cp:revision>6</cp:revision>
  <dc:subject/>
  <dc:title/>
</cp:coreProperties>
</file>